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3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以上自行申报表填写流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9"/>
          <w:szCs w:val="29"/>
          <w:shd w:fill="FFFFFF" w:val="clear"/>
        </w:rPr>
        <w:t>①</w:t>
      </w:r>
      <w:r>
        <w:rPr>
          <w:rFonts w:eastAsia="仿宋_GB2312;仿宋" w:cs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点击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以上自行申报，进入表单填写页面。</w:t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drawing>
          <wp:inline distT="0" distB="0" distL="0" distR="0">
            <wp:extent cx="52768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图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1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年所得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>12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万以上自行申报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②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选择税款所属期，点击确定，才可填写申报表信息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③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可点击修改，修改税款所属期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④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填写个人基础信息，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>*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表示必填项目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⑤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填写单位及税务机关项目。所属机关为必填项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⑥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填写或确认对应税款所属期内，各项年所得的值及应纳税额，系统会为您自动计算合计值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⑦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点击提交按钮，完成年所得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>12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万以上自行申报；点击返回，返回申报管理页面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⑧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提交完成后，系统显示申报提交成功回执单。需注意，提交操作结束只是提交成功，如需确定用户是否申报成功，需过后进入已查询功能查询结果。</w:t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drawing>
          <wp:inline distT="0" distB="0" distL="0" distR="0">
            <wp:extent cx="5277485" cy="244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图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2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回执单</w:t>
      </w:r>
    </w:p>
    <w:p>
      <w:pPr>
        <w:pStyle w:val="Normal"/>
        <w:spacing w:lineRule="exact" w:line="500"/>
        <w:ind w:firstLine="58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元以上纳税人成功发送《纳税申报表》后，申报系统将自动生成《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元以上纳税人网上申报受理回执单》，并回发给纳税人留存备查。</w:t>
      </w:r>
    </w:p>
    <w:sectPr>
      <w:footerReference w:type="default" r:id="rId4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9:00Z</dcterms:created>
  <dc:creator>admin</dc:creator>
  <dc:description/>
  <cp:keywords/>
  <dc:language>en-US</dc:language>
  <cp:lastModifiedBy>菅慧超</cp:lastModifiedBy>
  <cp:lastPrinted>2018-01-18T13:05:00Z</cp:lastPrinted>
  <dcterms:modified xsi:type="dcterms:W3CDTF">2018-01-19T04:31:00Z</dcterms:modified>
  <cp:revision>13</cp:revision>
  <dc:subject/>
  <dc:title>2012年12万年收入个人所得税自行申报通知</dc:title>
</cp:coreProperties>
</file>