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上海工程技术大学研究生证补办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900"/>
        <w:gridCol w:w="1548"/>
        <w:gridCol w:w="720"/>
        <w:gridCol w:w="1346"/>
        <w:gridCol w:w="1206"/>
        <w:gridCol w:w="20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公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sz w:val="24"/>
              </w:rPr>
              <w:t>分管副院长签字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（加盖学院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根据上面要求填写好此表后，携带一张本人一寸正面免冠照片，交到研究生处，待办理成功后返还本人。补办的研究生证在下一学期补贴火车票优惠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04:00Z</dcterms:created>
  <dc:creator>Wang Chengtao</dc:creator>
  <dc:description/>
  <cp:keywords/>
  <dc:language>en-US</dc:language>
  <cp:lastModifiedBy>王成涛</cp:lastModifiedBy>
  <dcterms:modified xsi:type="dcterms:W3CDTF">2015-10-10T06:46:00Z</dcterms:modified>
  <cp:revision>3</cp:revision>
  <dc:subject/>
  <dc:title/>
</cp:coreProperties>
</file>