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80"/>
        <w:gridCol w:w="979"/>
        <w:gridCol w:w="1001"/>
        <w:gridCol w:w="1080"/>
        <w:gridCol w:w="1080"/>
        <w:gridCol w:w="1360"/>
        <w:gridCol w:w="1080"/>
      </w:tblGrid>
      <w:tr>
        <w:trPr>
          <w:trHeight w:val="993" w:hRule="atLeast"/>
        </w:trPr>
        <w:tc>
          <w:tcPr>
            <w:tcW w:w="95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特殊奖学金获奖名单</w:t>
            </w:r>
          </w:p>
        </w:tc>
      </w:tr>
      <w:tr>
        <w:trPr>
          <w:trHeight w:val="285" w:hRule="atLeast"/>
        </w:trPr>
        <w:tc>
          <w:tcPr>
            <w:tcW w:w="95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共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机械工程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张中岳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张一权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沈伟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占凤佳 </w:t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10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韩  雯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吴麟龙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蔡青锋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张玉璇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肖  燕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胡伟平 </w:t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杨  琳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陈嘉平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子电气工程学院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储  刚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  俊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郭  谦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程材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107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陈  诚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刘海辉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李忠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王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玥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3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刘海滨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213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崔  超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A0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高慧明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刘  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30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王凌峰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沈  妮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邵  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陈  霄 </w:t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40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宋文珏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张皆欢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吴佳佳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龚晶晶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翁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珺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徐  晶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杨发茜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陈  力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6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仲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王  惠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徐志霏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倪  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谢  菲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瞿丽娜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顾  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黄晴雯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朱雨琪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王孙媛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5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施梦佳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8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丁梦仙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31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舒  馨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张艺翔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化学化工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  超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谢燕婷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李  娜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冯  苗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陆佳妮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黄  芳 </w:t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20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张  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袁凯凯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王晓霜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许  享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4140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董  菁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材料工程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3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邵  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高慧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乐玮婷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5310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杨  青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沈  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汽车工程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3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李  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岑  晨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徐至成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庄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6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韦岳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沈煜琦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夏志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艺术设计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7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王辰澍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胡倩芸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航空运输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田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堃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812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潘  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卞  辰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刘俊彦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胡佳琦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张瑶俊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陈  艳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服装学院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秦  逸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舒  莹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张又川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曹慧莉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3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吴  檑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3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陆英迪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顾善静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914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杨慧竹 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城市轨道交通学院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蒋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劼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虞皎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10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曾  彬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杨  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沈晨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130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孙佩佩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李  悦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葛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潘  蓉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郭  玮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杨璐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0:00Z</dcterms:created>
  <dc:creator>MC SYSTEM</dc:creator>
  <dc:description/>
  <cp:keywords/>
  <dc:language>en-US</dc:language>
  <cp:lastModifiedBy>MC SYSTEM</cp:lastModifiedBy>
  <dcterms:modified xsi:type="dcterms:W3CDTF">2009-06-01T04:50:00Z</dcterms:modified>
  <cp:revision>1</cp:revision>
  <dc:subject/>
  <dc:title>特殊奖学金获奖名单</dc:title>
</cp:coreProperties>
</file>