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5"/>
        <w:gridCol w:w="1417"/>
        <w:gridCol w:w="71"/>
        <w:gridCol w:w="1488"/>
        <w:gridCol w:w="2183"/>
        <w:gridCol w:w="1561"/>
        <w:gridCol w:w="2409"/>
      </w:tblGrid>
      <w:tr>
        <w:trPr>
          <w:trHeight w:val="349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/>
                <w:bCs/>
                <w:color w:val="FF66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全国三维数字化创新设计大赛</w:t>
            </w:r>
          </w:p>
        </w:tc>
      </w:tr>
      <w:tr>
        <w:trPr>
          <w:trHeight w:val="390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全国总决赛二等奖名单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方向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成员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 蜚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弹起式节能创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赵春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云山、杨亚轩、徐嘉言、徐峥楠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表现（新媒体艺术）设计大赛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韩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回晋朝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妍、明虎成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智玲、陈晶燕</w:t>
            </w:r>
          </w:p>
        </w:tc>
      </w:tr>
      <w:tr>
        <w:trPr>
          <w:trHeight w:val="390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全国总决赛三等奖名单</w:t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正面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彦植、田园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依婷、钟欣桐</w:t>
            </w:r>
          </w:p>
        </w:tc>
      </w:tr>
      <w:tr>
        <w:trPr>
          <w:trHeight w:val="285" w:hRule="exact"/>
        </w:trPr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上海赛区特等奖名单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方向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成员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正面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彦植、田园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依婷、钟欣桐</w:t>
            </w:r>
          </w:p>
        </w:tc>
      </w:tr>
      <w:tr>
        <w:trPr>
          <w:trHeight w:val="81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 蜚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弹起式节能创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赵春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云山、杨亚轩、徐嘉言、徐峥楠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表现（新媒体艺术）设计大赛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韩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回晋朝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妍、明虎成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智玲、陈晶燕</w:t>
            </w:r>
          </w:p>
        </w:tc>
      </w:tr>
      <w:tr>
        <w:trPr>
          <w:trHeight w:val="390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上海赛区一等奖名单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方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成员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ASK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型多功能机器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学森、李成、李林博、周雪峰</w:t>
            </w:r>
          </w:p>
        </w:tc>
      </w:tr>
      <w:tr>
        <w:trPr>
          <w:trHeight w:val="81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UES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奇四侠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MAN TGX-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牵引拖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万鹏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波、付喜龙、翁伟康、王倩雯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望之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梯自动清洁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秋慧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、徐芃、马婷婷、丁岩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E WANT 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洗鞋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启明、王炯凯、孟冉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苹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轮运输自行车货架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滕兵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鹏、朱桠哲、孙佳伟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苹果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孔插座自动装配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滕兵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鹏、朱桠哲、孙佳伟</w:t>
            </w:r>
          </w:p>
        </w:tc>
      </w:tr>
      <w:tr>
        <w:trPr>
          <w:trHeight w:val="66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表现（新媒体艺术）设计大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 U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unny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、朴仁秀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荻、夏燕青、陈小燕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abel three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azy train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燕、陆慧、金玥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藏秘唐卡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承非物质遗产文化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宏江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希晶、戴佩君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韩少年队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动青花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锺琪、程瑜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丰、邱成凯</w:t>
            </w:r>
          </w:p>
        </w:tc>
      </w:tr>
      <w:tr>
        <w:trPr>
          <w:trHeight w:val="390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上海赛区二等奖名单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方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成员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ouble F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拍器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钰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杰、梁燕、朱晓雪、连道君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pecia troops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arrior 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坦克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秋雪、田鑫彬、周鑫、刘婷婷</w:t>
            </w:r>
          </w:p>
        </w:tc>
      </w:tr>
      <w:tr>
        <w:trPr>
          <w:trHeight w:val="66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先锋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ree Walk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概念轮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、陈伟、黄鸿波、苟双红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语者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雅陆空两栖汽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淑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林、莫并毅、刘志博、王琨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风暴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工程车（合金之驭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秋慧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丰瑞、赵小倩、白云剑、张云帆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霹雳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式起重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建丽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雳、张鹏昊、王玲、赵方</w:t>
            </w:r>
          </w:p>
        </w:tc>
      </w:tr>
      <w:tr>
        <w:trPr>
          <w:trHeight w:val="67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本停不下来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双运动链传输的儿童乐谱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程武山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旭、郭德伟、李振祥、赵鹤翔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本停不下来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闪光变速箱教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程武山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旭、郭德伟、李振祥、赵鹤翔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色梦之队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步者机器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张立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云璐、张鑫宇、王素煦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 蜚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极炫酷智能车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赵春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云山、杨亚轩、徐嘉言、徐峥楠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U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虎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其华、孙裴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天柱、孟冉、王念宇、王晓峰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表现（新媒体艺术）设计大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上海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oaming Shanghai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妍、明虎成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晶燕、何智玲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悦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秋节——嫦娥奔月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涵、戴宙悦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齿轮工作室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tardevou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、朴仁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俊、刘文尧、顾问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nemy Down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回之六道奇遇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幼纯、耿璐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、刘野、胡凌葭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et’s pap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幼纯、耿璐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琰、刘海容、眭梦媛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喵星人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IR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幼纯、耿璐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宇、杨婷婷</w:t>
            </w:r>
          </w:p>
        </w:tc>
      </w:tr>
      <w:tr>
        <w:trPr>
          <w:trHeight w:val="452" w:hRule="atLeast"/>
        </w:trPr>
        <w:tc>
          <w:tcPr>
            <w:tcW w:w="10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24"/>
                <w:szCs w:val="24"/>
              </w:rPr>
              <w:t>上海赛区三等奖名单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方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成员</w:t>
            </w:r>
          </w:p>
        </w:tc>
      </w:tr>
      <w:tr>
        <w:trPr>
          <w:trHeight w:val="81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与工程设计大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凡四人组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可调节自转向无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杨光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、王振锟、王征豪、李广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凡四人组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控连杆机构龙舟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杨光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、王振锟、王征豪、李广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色梦之队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控直升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燕、张立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云璐、张鑫宇、王素煦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U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虎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畏先锋—三轮自行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其华、孙裴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天柱、孟冉、王念宇、王晓峰</w:t>
            </w:r>
          </w:p>
        </w:tc>
      </w:tr>
      <w:tr>
        <w:trPr>
          <w:trHeight w:val="64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腾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锻臂车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裴、马其华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悦、翟丹骅、金鑫、马成骁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韩少年队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phone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景模拟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锺琪、程瑜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丰、邱成凯</w:t>
            </w:r>
          </w:p>
        </w:tc>
      </w:tr>
      <w:tr>
        <w:trPr>
          <w:trHeight w:val="936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表现（新媒体艺术）设计大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大学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生活动中心框架设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蕾芳、周臻颖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鑫、眭超群、吕逸杰、吴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8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262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262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00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00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00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00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2:00Z</dcterms:created>
  <dc:creator>Windows 用户</dc:creator>
  <dc:description/>
  <dc:language>en-US</dc:language>
  <cp:lastModifiedBy>admin</cp:lastModifiedBy>
  <dcterms:modified xsi:type="dcterms:W3CDTF">2014-12-10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