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工程技术大学研究生延期毕业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"/>
        <w:gridCol w:w="2844"/>
        <w:gridCol w:w="1422"/>
        <w:gridCol w:w="2845"/>
      </w:tblGrid>
      <w:tr>
        <w:trPr>
          <w:trHeight w:val="5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期限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</w:rPr>
              <w:t>拟毕业时间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2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  <w:t>本表一式四份，学院、学生本人各留存一份，研究生处留存二份。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5:00Z</dcterms:created>
  <dc:creator>王成涛</dc:creator>
  <dc:description/>
  <dc:language>en-US</dc:language>
  <cp:lastModifiedBy>zhou-yjsc</cp:lastModifiedBy>
  <cp:lastPrinted>2011-06-28T09:38:00Z</cp:lastPrinted>
  <dcterms:modified xsi:type="dcterms:W3CDTF">2019-01-17T02:29:00Z</dcterms:modified>
  <cp:revision>5</cp:revision>
  <dc:subject/>
  <dc:title>上海工程技术大学研究生请假申请表</dc:title>
</cp:coreProperties>
</file>