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sz w:val="32"/>
          <w:szCs w:val="32"/>
        </w:rPr>
        <w:t>年校内插班转专业学院招收人数汇总表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7"/>
        <w:gridCol w:w="1440"/>
        <w:gridCol w:w="25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　　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本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收插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制条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械工程及自动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源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与环境系统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械设计制造及其自动化（现代装备与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控制工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电气工程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7"/>
        <w:gridCol w:w="1440"/>
        <w:gridCol w:w="25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　　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本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收插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制条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机科学与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动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信息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气工程及自动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管理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7"/>
        <w:gridCol w:w="1440"/>
        <w:gridCol w:w="25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　　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本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收插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制条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商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金融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程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国际经济与贸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信息管理与信息系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场营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商管理（物流管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劳动与社会保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共事业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化工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7"/>
        <w:gridCol w:w="1440"/>
        <w:gridCol w:w="25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　　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本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收插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制条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化学工程与工艺（精细化工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高分子材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制药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环境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工程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7"/>
        <w:gridCol w:w="1440"/>
        <w:gridCol w:w="25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　　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本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收插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制条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材料成型及控制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材料科学与工程（纳米表面工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材料成型及控制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CAD/CAM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材料成型及控制工程（微电子封装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汽车工程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7"/>
        <w:gridCol w:w="1440"/>
        <w:gridCol w:w="25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　　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本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收插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制条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械设计制造及其自动化（汽车工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场营销（汽车营销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通运输（汽车运用工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设计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7"/>
        <w:gridCol w:w="1440"/>
        <w:gridCol w:w="25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　　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本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收插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制条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告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艺术设计（会展与空间设计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航空运输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7"/>
        <w:gridCol w:w="1440"/>
        <w:gridCol w:w="25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　　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本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收插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制条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通运输（航空器械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维修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只招男生，不招色盲、色弱，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裸眼视力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以上，身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7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米以上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商管理（航空经营管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，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裸眼视力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以上，男生身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7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米以上，女生身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6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米以上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服装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7"/>
        <w:gridCol w:w="1440"/>
        <w:gridCol w:w="25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　　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本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收插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制条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装设计与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纺织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装设计与工程（服装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AD/CA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场营销（服装营销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城市轨道交通学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7"/>
        <w:gridCol w:w="1440"/>
        <w:gridCol w:w="25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　　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本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收插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限制条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信息工程（城市轨道交通通信信号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通工程（城市轨道交通工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交通运输（城市轨道交通运营管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械工程及自动化（城市轨道交通车辆工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招色盲、色弱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41:00Z</dcterms:created>
  <dc:creator>番茄花园</dc:creator>
  <dc:description/>
  <cp:keywords/>
  <dc:language>en-US</dc:language>
  <cp:lastModifiedBy>walkinnet</cp:lastModifiedBy>
  <cp:lastPrinted>2007-05-23T08:15:00Z</cp:lastPrinted>
  <dcterms:modified xsi:type="dcterms:W3CDTF">2008-07-23T03:42:00Z</dcterms:modified>
  <cp:revision>3</cp:revision>
  <dc:subject/>
  <dc:title>关于组织开展第三届上海市教学名师奖评选工作的通知</dc:title>
</cp:coreProperties>
</file>