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8</w:t>
      </w:r>
      <w:r>
        <w:rPr>
          <w:rFonts w:ascii="华文中宋" w:hAnsi="华文中宋" w:cs="华文中宋" w:eastAsia="华文中宋"/>
          <w:b/>
          <w:sz w:val="32"/>
          <w:szCs w:val="32"/>
        </w:rPr>
        <w:t>年度勤工助学优秀指导教师表彰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40"/>
        <w:gridCol w:w="1080"/>
        <w:gridCol w:w="5040"/>
      </w:tblGrid>
      <w:tr>
        <w:trPr>
          <w:trHeight w:val="59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部门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祝  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机械工程学院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谢志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子电气工程学院学生工作办公室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慧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管理学院院办公室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杭雅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化学化工学院院办公室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薛  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材料工程学院学生工作办公室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程  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艺术设计学院学生工作办公室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邬祎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服装学院学生工作办公室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郁步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公共课教学部（高职）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江志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总务科、学生公寓（高职）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邓玲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基础教学学院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庄亦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财务处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陆展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事处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成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研究生处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  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女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图书馆办公室</w:t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永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兰升保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1:00Z</dcterms:created>
  <dc:creator>MC SYSTEM</dc:creator>
  <dc:description/>
  <cp:keywords/>
  <dc:language>en-US</dc:language>
  <cp:lastModifiedBy>MC SYSTEM</cp:lastModifiedBy>
  <dcterms:modified xsi:type="dcterms:W3CDTF">2009-05-27T07:21:00Z</dcterms:modified>
  <cp:revision>1</cp:revision>
  <dc:subject/>
  <dc:title>2008年度勤工助学优秀指导教师表彰名单</dc:title>
</cp:coreProperties>
</file>