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86"/>
        <w:gridCol w:w="2540"/>
        <w:gridCol w:w="3027"/>
        <w:gridCol w:w="1012"/>
        <w:gridCol w:w="1106"/>
        <w:gridCol w:w="779"/>
        <w:gridCol w:w="9"/>
        <w:gridCol w:w="423"/>
        <w:gridCol w:w="415"/>
      </w:tblGrid>
      <w:tr>
        <w:trPr>
          <w:trHeight w:val="387" w:hRule="atLeast"/>
        </w:trPr>
        <w:tc>
          <w:tcPr>
            <w:tcW w:w="3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2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08-200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学年第一学期校内勤工助学岗位招聘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用 人 部 门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 作 内 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上学期实际用人  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上报人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核定人数</w:t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工程学院（院办、学办、实验室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就业、合作教育、党建、团建助理，学办、院办协调员，实验室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祝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电气工程学院学院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办公室工作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郭  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电气工程学院学生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就业、合作教育、党建、团建助理，办公室工作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谢志霞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院学院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办公室工作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慧聪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管理学院学生工作办公室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就业、合作教育助理，文档处理，信息维护，资料整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牛  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化工学院学院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办公室工作助理，学院资料室资料管理等工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杭雅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化学化工学院学生工作办公室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就业、合作教育助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办公室工作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熊  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化工学院中心实验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打印、复印、文件整理、协助实验中心主任工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灵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工程学院学院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办公室事务（打印，办公自动化，整理文件，网页更新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顾光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学院学生工作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就业、合作教育、办公室工作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薛  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工程学院中心实验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整理实验资料，协助实验室人员准备实验，参加科研项目的部分试验，参加新进设备的调试，布置实验室环境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  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汽车工程学院院办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就业、合作教育助理，学办、院办协调员，办公室工作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彭明曙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汽车工程学院学办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就业、合作教育助理，文档处理，信息维护，资料整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  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 人 部 门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内 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学期实际用人  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报人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定人数</w:t>
            </w:r>
          </w:p>
        </w:tc>
      </w:tr>
      <w:tr>
        <w:trPr>
          <w:trHeight w:val="150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学院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协助教学秘书完成教学工作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协助教无缘完成教务工作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辅助办公室工作人员完成日常工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余  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学院学生工作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就业、合作教育助理，协助学生工作办公室处理学生日常事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云先程  昭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学院中心实验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协助进行开放式计算机房管理和维护工作；开放摄影工作室协助管理工作；图书阅览室及画室协助管理工作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朱  翔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韩多媒体学院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图书资料室值班管理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间）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自习电脑房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间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咸  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航空学院学院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字处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雅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航空学生工作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就业、合作教育助理，办公室工作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林小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装学院学院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助教学秘书完成教学工作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助教务员完成教务工作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助办公室工作人员完成日常工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陆佩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装学院学生工作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建、就业、合作教育助理，办公室工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邬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祎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装学院服装智能制造实验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设备、软件、网站维护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裘建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轨道交通学院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图书资料室管理；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图书资料编码归档；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办公室文件输入；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办公室文件整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钱鲁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轨道交通学院学生工作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协助办公室老师的日常事务工作；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计算机操作输表；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办公室卫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万慧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 人 部 门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内 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学期实际用人  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报人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定人数</w:t>
            </w:r>
          </w:p>
        </w:tc>
      </w:tr>
      <w:tr>
        <w:trPr>
          <w:trHeight w:val="171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轨道交通学院中心实验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协助完成中心实验室设备数据库管理和维护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协助接待校内外领导和专家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协助制作部分中心实验室的有关实验教学用具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邓远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陈文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199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高职学院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图书馆、教务科、公共教学部、机电工程系、制造工程系、团委、体育馆、计算机房、学工办、合作教育、就业、学生公寓、教学楼教室及多媒体室等岗位管理工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各岗位考核教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法埃菲时装设计师学院学院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验室、画室保洁，学院文案工作辅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郭家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171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基础教学学院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料整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录入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料传递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验器材的整理和保养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语音设备的调试和整理等一些辅助工作（办公室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，物理实验室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，中心实验室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陆  蓓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科学教学部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秘、档案整理、计算机维护、网页制作及更新、办公杂务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伟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教学部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整理资料，文档输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吴丽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委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件管理，网页更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刘  </w:t>
            </w:r>
            <w:r>
              <w:rPr>
                <w:rFonts w:ascii="仿宋_GB2312" w:hAnsi="仿宋_GB2312" w:cs="宋体;SimSun"/>
                <w:b/>
                <w:w w:val="90"/>
                <w:kern w:val="0"/>
                <w:sz w:val="24"/>
              </w:rPr>
              <w:t>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长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相关美工类设计、出图、制作；大型活动摄影、编辑、输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叶  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长办公室（档案室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档案整理装订，档案计算机数据库维护与录入，档案库房管理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郑咏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长办公室（信息办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维护、网页制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陈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长办公室（国际交流处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字编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料的整理录入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钱慧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 人 部 门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内 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学期实际用人  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报人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定人数</w:t>
            </w:r>
          </w:p>
        </w:tc>
      </w:tr>
      <w:tr>
        <w:trPr>
          <w:trHeight w:val="114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织部办公室（统战部，老干部办公室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党内统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CPA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系统维护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办公室文秘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协助入党积极分子培训工作。　　　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吴德林 王  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织部（人事档案室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人事档案室的材料整理、装订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人事档案室的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PRS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系统信息计算机录入信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赵  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宣传部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闻网页的稿件编上传，校报分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科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宣传部（校刊编辑部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报整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稿登记录入等工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吕晶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处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办公室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庄亦圣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事处（处长室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复印、整理、文字输入等工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曹敏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事处（师资科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复印、整理、文字输入等工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陆展华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事处（人事科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复印、整理、文字输入等工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孙文钧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事处（人力资源办公室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复印、整理、文字输入等工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任江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务处（教学研究科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档处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录播教室协助管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视频处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图片处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  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</w:tr>
      <w:tr>
        <w:trPr>
          <w:trHeight w:val="1369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务处（教学质量科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助校对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&lt;&lt;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养计划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&gt;&gt;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信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助做好排课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课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咨询接待工作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维护选课秩序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顾  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务处（实践教学科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件处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归档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脑维护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  燕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研处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件处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归档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脑维护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倪晓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展规划处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报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研究发送杂志信件查阅核对参考文献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董晓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研究生处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研究生事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成涛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 人 部 门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内 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学期实际用人  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报人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定人数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会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打印、 复印 、传递文件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韩玉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卫处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治保工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盛伟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保处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协助老师维护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楼食堂的秩序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处网员的制作维护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协助各科日常文字工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  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</w:tr>
      <w:tr>
        <w:trPr>
          <w:trHeight w:val="199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图书馆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图书馆流通部各阅览室图书整理、上架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图书馆期刊部报刊杂志的整理、上架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电子阅览室机房协助管理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办公室日常工作（弹钢琴、整理文档等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  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实训中心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办公室事务性工作，文秘工作，网站维护工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徐正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中心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办公室保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  漪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宿管部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办公室文字打印，分发报纸，整治自行车秩序，协助维修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夏莉琼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堂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打扫餐厅卫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陈龙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兰升保洁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楼自行车管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胡巧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就业指导服务中心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据、文档处理，招聘会组织服务，就业网管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盛知恒王  仪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合作教育指导中心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合作教育事务工作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合作教育网页制作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合作教育文章翻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董旖旎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心理辅导中心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心理咨询室值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园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处（思想政治教育、民主管理委员会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艺演出的场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摄影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报制作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道撰写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艺术教育日常文案处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金峥杰 赵梦影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处（艺术教育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艺演出的场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摄影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报制作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道撰写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艺术教育日常文案处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吴薇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处学生事务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助处理办公室事宜，文本工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文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 人 部 门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内 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学期实际用人  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报人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定人数</w:t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处勤工助学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助信息收集、发布、招募、培训；学生事物服务中心值班、调研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聂  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处勤工助学质量保障小组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策划、实施勤工助学质量保障相关调研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聂  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处档案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件整理，数据录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梁  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处办公室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常办公室事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站界面设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陈巍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阎小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处勤工助学办公室（小卖部、流动货柜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柜台收银，物流派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  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处勤工助学办公室（师生活动中心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助管理、会计财务和出纳，活动室值班管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  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处工程里弄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宿舍楼楼长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层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里弄主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5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热能研究所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验数据采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严  平 郭  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院社会保障硕士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料收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整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工作室清洁和维护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宇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7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  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57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87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68</w:t>
            </w:r>
          </w:p>
        </w:tc>
      </w:tr>
    </w:tbl>
    <w:p>
      <w:pPr>
        <w:pStyle w:val="Normal"/>
        <w:spacing w:lineRule="exact" w:line="5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51:00Z</dcterms:created>
  <dc:creator>MC SYSTEM</dc:creator>
  <dc:description/>
  <cp:keywords/>
  <dc:language>en-US</dc:language>
  <cp:lastModifiedBy>MC SYSTEM</cp:lastModifiedBy>
  <dcterms:modified xsi:type="dcterms:W3CDTF">2009-06-01T02:51:00Z</dcterms:modified>
  <cp:revision>1</cp:revision>
  <dc:subject/>
  <dc:title>2008-2009学年第一学期校内勤工助学岗位招聘数</dc:title>
</cp:coreProperties>
</file>