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94"/>
        <w:gridCol w:w="1131"/>
        <w:gridCol w:w="1105"/>
        <w:gridCol w:w="239"/>
        <w:gridCol w:w="1170"/>
        <w:gridCol w:w="1171"/>
        <w:gridCol w:w="1171"/>
        <w:gridCol w:w="1171"/>
      </w:tblGrid>
      <w:tr>
        <w:trPr>
          <w:trHeight w:val="450" w:hRule="atLeast"/>
        </w:trPr>
        <w:tc>
          <w:tcPr>
            <w:tcW w:w="984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71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07-200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学年第一学期“学习进步奖”获奖名单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4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3542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（共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 xml:space="preserve">192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26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机械工程学院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7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袁  翔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谢懿婵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  磊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云嘉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406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仲祯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彭英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文真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蔡时事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舜捷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辰怡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6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蔡俊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30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文彦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5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佳晶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林  帆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5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洪  磊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6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亦陈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5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磊斌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406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之澄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电子电气工程学院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305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  立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105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董  青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206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  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406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鲁晓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2105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  君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406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渊明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406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赟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杰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管理学院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105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尉宁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40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王宇淼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9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205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褚梦洁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黄秀华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洁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605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沈  莉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师沁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嘉忆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严  萍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艺茹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205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姚春花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莉菁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晓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705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杨  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马  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305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倪之伟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敏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805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苏肖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305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艳娜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106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姜  莹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洁洁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10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翁凌蕾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唐  诚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之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106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罗  俊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20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玮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506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蔡丽欢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迅悦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屹音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60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  夏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石  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606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钱文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徐  洋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刘  明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70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坚刚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706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顾海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80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何一斌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章晟斐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906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黄海晨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510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大鹏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超峻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1206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王  超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化学化工学院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105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孝伟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40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程元亨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05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忻如颖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20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沈笋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105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爱娜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406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磊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406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包综方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406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佳伟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106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  炯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304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 xml:space="preserve">任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珺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304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  丽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304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陶  金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404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娟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206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王瀚斌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材料工程学院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404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程启祥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鲁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弢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杨浩然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佳灵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5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胡清楷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姚  磊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轶亮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5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何亚麟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6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孟华明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406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鲁一能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6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潘  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陶心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臣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5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郭  葵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照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秦烨炜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汽车工程学院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303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敏敏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305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祎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南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仲文俊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40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缪志恺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405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晓俊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  政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30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  虹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105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华擎宇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希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晓俊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2305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戴晓玮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105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翊圣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袁驰昊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诚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210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林道庆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弢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艺术设计学院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3106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  蓓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文龙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310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广隶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林雅妍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20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  玮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405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莉圆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10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恋恋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305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静仪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10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奇钧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航空运输学院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105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唐家培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5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胡晓伟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盛  裕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20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剑飞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206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姚盛鑫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106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俞佳明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206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许晓莹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维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106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梅旭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206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佳婷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306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寅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5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俞曹花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服装学院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405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静芝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505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诸晓琳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50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蔡  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奕雯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205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  霖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30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  婷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105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  盈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20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  樱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506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俞颂文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306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张呈吉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周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婍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刁莉芸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206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  菁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106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费瑜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李张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秋韵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城市轨道交通学院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205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澄桑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5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钱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旻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10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冯文华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5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  沂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40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奕晨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405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蕴祺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10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常亦飞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106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成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206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颖妍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6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段龙杰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306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孝宗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206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胡  宁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6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林  晨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106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佳峰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106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  炎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105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吕  晟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  磊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406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  磊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40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乐晨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高等职业技术学院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306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许  文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64906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周  隆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606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  斌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64306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杜玮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206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滕明超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6440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叶嘉俊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806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龚敏雯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506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文渊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40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辰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105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静辉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20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一飞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105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钱  荣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80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施佳佳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405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206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尤仕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406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吕  坚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60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石晓斐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双奇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中法埃菲时装设计师学院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2104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苗  俊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210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  波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2106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诸盼盼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2105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颖异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1:00Z</dcterms:created>
  <dc:creator>MC SYSTEM</dc:creator>
  <dc:description/>
  <cp:keywords/>
  <dc:language>en-US</dc:language>
  <cp:lastModifiedBy>MC SYSTEM</cp:lastModifiedBy>
  <dcterms:modified xsi:type="dcterms:W3CDTF">2009-05-27T07:31:00Z</dcterms:modified>
  <cp:revision>1</cp:revision>
  <dc:subject/>
  <dc:title>2007-2008学年第一学期“学习进步奖”获奖名单</dc:title>
</cp:coreProperties>
</file>