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上海工程技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硕士研究生学位论文盲审修改后评审意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</w:rPr>
      </w:pPr>
      <w:r>
        <w:rPr>
          <w:rFonts w:eastAsia="黑体;SimHei" w:ascii="黑体;SimHei" w:hAnsi="黑体;SimHei"/>
          <w:b/>
          <w:bCs/>
          <w:sz w:val="10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268"/>
        <w:gridCol w:w="900"/>
        <w:gridCol w:w="365"/>
        <w:gridCol w:w="114"/>
        <w:gridCol w:w="961"/>
        <w:gridCol w:w="458"/>
        <w:gridCol w:w="442"/>
        <w:gridCol w:w="1090"/>
        <w:gridCol w:w="289"/>
        <w:gridCol w:w="540"/>
        <w:gridCol w:w="704"/>
        <w:gridCol w:w="16"/>
        <w:gridCol w:w="1517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3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参照评审说明对学位论文进行评审。其中前五项只评等级，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优</w:t>
            </w:r>
            <w:r>
              <w:rPr/>
              <w:t>(100-90)</w:t>
            </w:r>
            <w:r>
              <w:rPr/>
              <w:t>，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良</w:t>
            </w:r>
            <w:r>
              <w:rPr/>
              <w:t>(89-75)</w:t>
            </w:r>
            <w:r>
              <w:rPr/>
              <w:t>，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中</w:t>
            </w:r>
            <w:r>
              <w:rPr/>
              <w:t>(74-60)</w:t>
            </w:r>
            <w:r>
              <w:rPr/>
              <w:t>，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差</w:t>
            </w:r>
            <w:r>
              <w:rPr/>
              <w:t>(59-50)</w:t>
            </w:r>
            <w:r>
              <w:rPr/>
              <w:t>，</w:t>
            </w: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劣</w:t>
            </w:r>
            <w:r>
              <w:rPr/>
              <w:t>(49-0)</w:t>
            </w:r>
            <w:r>
              <w:rPr/>
              <w:t>。每项都需填写。</w:t>
            </w:r>
          </w:p>
        </w:tc>
      </w:tr>
      <w:tr>
        <w:trPr>
          <w:trHeight w:val="626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性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性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</w:tr>
      <w:tr>
        <w:trPr>
          <w:trHeight w:val="626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1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请参照以下几个方面写出评审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题：选题对社会经济、科技发展的理论意义或实用价值，具有新意和开创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新性：在理论或方法上运用新视角、新方法进行探索研究，有独到的见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性：论文的学术意义；研究难度；工作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应用性：论文成果的社会效益或者经济效益；潜在的应用价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规范性：资料引证、作者论证、文字、图表的准确和规范。</w:t>
            </w:r>
          </w:p>
        </w:tc>
      </w:tr>
      <w:tr>
        <w:trPr>
          <w:trHeight w:val="6350" w:hRule="atLeast"/>
        </w:trPr>
        <w:tc>
          <w:tcPr>
            <w:tcW w:w="9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进行论文答辩</w:t>
            </w:r>
          </w:p>
        </w:tc>
        <w:tc>
          <w:tcPr>
            <w:tcW w:w="649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人签名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职称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人工作单位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日期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359" w:firstLine="42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26:00Z</dcterms:created>
  <dc:creator>jiangerlin</dc:creator>
  <dc:description/>
  <cp:keywords/>
  <dc:language>en-US</dc:language>
  <cp:lastModifiedBy>admin</cp:lastModifiedBy>
  <cp:lastPrinted>2009-12-10T14:55:00Z</cp:lastPrinted>
  <dcterms:modified xsi:type="dcterms:W3CDTF">2016-11-29T02:34:00Z</dcterms:modified>
  <cp:revision>4</cp:revision>
  <dc:subject/>
  <dc:title>华 东 理 工 大 学</dc:title>
</cp:coreProperties>
</file>