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284"/>
        <w:gridCol w:w="1285"/>
        <w:gridCol w:w="236"/>
        <w:gridCol w:w="3"/>
        <w:gridCol w:w="1493"/>
        <w:gridCol w:w="1285"/>
        <w:gridCol w:w="1285"/>
        <w:gridCol w:w="1285"/>
        <w:gridCol w:w="1080"/>
      </w:tblGrid>
      <w:tr>
        <w:trPr>
          <w:trHeight w:val="1050" w:hRule="atLeast"/>
        </w:trPr>
        <w:tc>
          <w:tcPr>
            <w:tcW w:w="9651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32"/>
                <w:szCs w:val="32"/>
              </w:rPr>
              <w:t>上海工程技术大学</w:t>
            </w:r>
            <w:r>
              <w:rPr>
                <w:rFonts w:eastAsia="华文中宋" w:cs="宋体;SimSun" w:ascii="华文中宋" w:hAnsi="华文中宋"/>
                <w:b/>
                <w:kern w:val="0"/>
                <w:sz w:val="32"/>
                <w:szCs w:val="32"/>
              </w:rPr>
              <w:t>2007-2008</w:t>
            </w:r>
            <w:r>
              <w:rPr>
                <w:rFonts w:ascii="华文中宋" w:hAnsi="华文中宋" w:cs="宋体;SimSun" w:eastAsia="华文中宋"/>
                <w:b/>
                <w:kern w:val="0"/>
                <w:sz w:val="32"/>
                <w:szCs w:val="32"/>
              </w:rPr>
              <w:t>学年第二学期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32"/>
                <w:szCs w:val="32"/>
              </w:rPr>
              <w:t>学生“百名学习明星”获奖名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651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共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1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6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机械工程学院（共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人）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111053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王  良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111058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吴晓君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111061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吴晓冬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111068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楼荷妍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11106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顾雅明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11107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张中岳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114072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张玉璇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111078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孙  佳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6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电子电气工程学院（共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人）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212051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杨蓉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21405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沈观景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214052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陈东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袁  凯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22105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黄逸捷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林琦彬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徐哲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231051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邱奕侃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陈之翔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21106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金伟杰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213061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陆善婷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21406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曾  敬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夏  冰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221062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孟毅超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23106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邱奕欣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214068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姜正杰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7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管理学院（共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人）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311041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邱灿丽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31204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周  正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312042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程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偲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丽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31504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徐纯馨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陈晋雯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318041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倪丹青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31105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严慧婷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312052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袁  芳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夏  雯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31405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何  荷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314052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贺轶群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31505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董昊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赟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315052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瞿  杰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31805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曹怡文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312061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张静婧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31306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黄玲燕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314062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俞  骁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31606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陈佳音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范燕萍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317061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张玉洁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31806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刘天天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6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化学化工学院（共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人）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412041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姚  静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41204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王贻孙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411052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陆颖音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41405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朱  丽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415061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顾敦罡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41106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刘  玺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412071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许海雯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6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材料工程学院（共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 xml:space="preserve">人）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514042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陈莹莹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金晨星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51105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庄玉芳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51105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董  剑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51506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姜  颖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531061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周  平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511068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陈  波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6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汽车工程学院（共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人）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611052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李开元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61305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陈  洁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611058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成  娜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邬华辉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61106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曹  睿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611068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符文佳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61107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沈煜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613072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李  文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611078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董  妮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6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艺术设计学院（共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人）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731051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张天成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71405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潘玉莹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731061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吴  莹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71406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干婷婷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刘辰雯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712071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徐  力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71207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 xml:space="preserve">倪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珺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714072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陈爽尔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6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航空运输学院（共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人）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813052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黄俊清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殷佳虹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81405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陶毅超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813061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郭妍娜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84206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朱  婕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842062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曹  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81207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潘  义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842072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王晨欣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7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服装学院（共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人）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911051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姜  丹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91105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刘  琼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913052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杨晓春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91206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郁惠莉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陈肖霄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911071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张又川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91307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吴  檑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6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城市轨道交通学院（共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人）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011051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陶军剑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01105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陶佳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014051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卫  追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04306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朱晗文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唐范颖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秦姝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013072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李  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孙佩佩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01407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杨  晨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6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高等职业技术学院（共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人）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642051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汪宿天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64305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王  彬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645051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顾逸菲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64705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张雁清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644061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张晓兰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64606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黄慧慧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648061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高  洁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64906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马晓燕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郑炜菁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中法埃菲时装设计师学院（共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人）</w:t>
            </w:r>
          </w:p>
        </w:tc>
        <w:tc>
          <w:tcPr>
            <w:tcW w:w="14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92104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黄  晨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唐晨晨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2:00:00Z</dcterms:created>
  <dc:creator>MC SYSTEM</dc:creator>
  <dc:description/>
  <cp:keywords/>
  <dc:language>en-US</dc:language>
  <cp:lastModifiedBy>MC SYSTEM</cp:lastModifiedBy>
  <dcterms:modified xsi:type="dcterms:W3CDTF">2009-06-01T02:00:00Z</dcterms:modified>
  <cp:revision>1</cp:revision>
  <dc:subject/>
  <dc:title>上海工程技术大学2007-2008学年第二学期</dc:title>
</cp:coreProperties>
</file>