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师节庆祝大会上的发言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位领导、各位老师、同志们：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从</w:t>
      </w:r>
      <w:r>
        <w:rPr>
          <w:rFonts w:eastAsia="仿宋" w:cs="仿宋" w:ascii="仿宋" w:hAnsi="仿宋"/>
        </w:rPr>
        <w:t>1985</w:t>
      </w:r>
      <w:r>
        <w:rPr>
          <w:rFonts w:ascii="仿宋" w:hAnsi="仿宋" w:cs="仿宋" w:eastAsia="仿宋"/>
        </w:rPr>
        <w:t>年我国设立教师节以来，今年是第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届了，尊师重教早已成为我们时代的风尚，作为教师我感到无上光荣！同时，我也衷心祝福“工程大“全体教职员工在高等教育岗位上工作幸福快乐！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仿宋" w:hAnsi="仿宋" w:cs="仿宋" w:eastAsia="仿宋"/>
        </w:rPr>
        <w:t>回忆我的教师生涯，整整三十五年了，三十五年岁月沧桑，昔日的年青小伙，转眼已经两鬓斑白；三十五年，弹指一挥间，当年的青年助教，已经成长为一名教授。中国过去的三十多年，经历了改革开放的激荡岁月，是一个充满诱惑的三十五年，然而我始终没有离开学校，没有离开教师岗位。虽然教师职业很艰辛，但我无悔于自己的选择！因为我热爱教育事业、热爱教师职业、热爱上海工程技术大学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十五年，“工程大”哺育了我。学校历任领导的关心，老教师亲切的呵护，教研室同仁的帮助、提协，为我的成长垒起了坚实基础。记得三十五年前我第一次走上讲台，仅仅讲授两节课，为了准备这两节课，我在带教老师的指导下，整整准备了一个月。深秋季节，短短的一个半小时，我在三尺讲台上，汗流浃背，我第一次深刻地体会到课堂教学不仅是一门科学，更是一门艺术，当好一名教师并非轻而易举！这两节课的体验刻骨铭心，令我终生难忘。直至今日，课堂教学对我来说虽然已经游刃有余了，但是，我始终不敢怠慢，总是认认真真准备每一堂课。为学校的发展，我全身心投入，付出了真挚的爱心和辛勤的汗水，可以说是洒下了一片真情。期间，有苦也有甜，有愁也有喜，有耕耘的劳累，也有收获的喜悦。然而，我总是怀着感恩之情激励自己、报效学校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十五年来，我与“工程大”全体教职员工共同见证了学校的发展。三十五年前的“工程大”几栋小楼、几十亩土地、几千学生。而今，一座现代化、信息化、人文化、园林化的美丽校园矗立在浦江上游，镶嵌在佘山之侧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多名莘莘学子云集一堂，学校综合实力不断攀升，办学特色十分鲜明，社会声誉不断提高，怎能不令我们骄傲！怎能不令我们激动不已！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仿宋" w:hAnsi="仿宋" w:cs="仿宋" w:eastAsia="仿宋"/>
        </w:rPr>
        <w:t>三十五年前，我曾在新村路校区简易棚里为学生上课，今天当我站在美丽宽敞、设施一流的阶梯教室为学生上课，一种满足、一种自豪油然而生，在我的心灵深处激起强烈的震撼。我相信我们许多一起走过来的老师都有这种共鸣！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工程大”人自豪和满足的心理体验，转化为强烈的激情，汇聚成为壮烈的情怀，形成一致的价值认同，积淀为浓厚的校园文化，最终成为学校发展的强大精神动力，我们的校训“勤奋、求是、创新、奉献”就是这种精神文化的集中表达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记得有一位新来的青年教师曾问我，学校的许多领导和教师废寝忘食，夜以继日拼命工作，图什么？有时我也会思考这个问题。我想，他们图的就是一种爱的满足。一位哲人说的好：“成功的欢乐是一种巨大的情绪力量，生活的意义在于美好，在于向往目标的力量”。真爱无需要回报，爱的满足本身就是人生最大的幸福！因为热爱，我们深情地演绎着我们的人生。因为执着，我们在校园里微笑着写下了我们的希望。“工程大”就是有了这种爱学校、爱学生、爱教育的“大爱”精神，给了全体教职工无穷的力量和坚定的信念，学校才能获得了跨越式发展的强大精神动力。在这里，请允许我向过去、现在、将来，为“工程大”发展“洒下一片深情”，奉献一份真爱的领导和教职工致以最崇高的敬礼！感谢你们让我分享了生活之美！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作为“工程大”人，回顾学校发展都会引以为豪。但是，展望学校未来，我们无疑将感到巨大压力。“工程大”的新一轮发展需要我们付出更大的努力和艰辛，我们要接过前辈的火炬，发扬“智山慧海传真火，愿随前薪作后薪”的精神，用我们的汗水和心血去创造“工程大”灿烂的明天！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仿宋" w:hAnsi="仿宋" w:cs="仿宋" w:eastAsia="仿宋"/>
        </w:rPr>
        <w:t>最后，我想以马克思的一段名言结束我的发言。马克思这样说：“如果我们选择了最能为人类福利而劳动的职业，那么，重担就不能把我们压倒，因为这是为人类而献身；那时我们所感到的就不是可怜的、有限的、无私的乐趣，我们的幸福将属于千百万人。我们的事业将默默地但是永恒地存在下去，面对我们的骨灰，高尚的人们将洒下热泪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0" w:before="280" w:after="28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9:00Z</dcterms:created>
  <dc:creator>Administrator</dc:creator>
  <dc:description/>
  <cp:keywords/>
  <dc:language>en-US</dc:language>
  <cp:lastModifiedBy>gcd</cp:lastModifiedBy>
  <dcterms:modified xsi:type="dcterms:W3CDTF">2015-09-18T06:26:00Z</dcterms:modified>
  <cp:revision>4</cp:revision>
  <dc:subject/>
  <dc:title/>
</cp:coreProperties>
</file>