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540"/>
        <w:gridCol w:w="1360"/>
        <w:gridCol w:w="1040"/>
        <w:gridCol w:w="1280"/>
        <w:gridCol w:w="1080"/>
        <w:gridCol w:w="1080"/>
        <w:gridCol w:w="1080"/>
        <w:gridCol w:w="735"/>
        <w:gridCol w:w="345"/>
      </w:tblGrid>
      <w:tr>
        <w:trPr>
          <w:trHeight w:val="387" w:hRule="atLeast"/>
        </w:trPr>
        <w:tc>
          <w:tcPr>
            <w:tcW w:w="9288" w:type="dxa"/>
            <w:gridSpan w:val="9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  <w:t>2007—2008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学年第一学期自强奖学金获奖名单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共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49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ind w:firstLine="3542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甲等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4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机械工程学院（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104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印智伟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1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霍云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强晓坚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204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徐燕婷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2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佳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沈爱明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304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岑志皓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4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田仲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105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  雁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1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陈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孙  佳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105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志宇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1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顾晶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205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佳晶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1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205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常青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2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铭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106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陶建成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樊佳卿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4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郑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叶  彬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106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樊  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林智奇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4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顾  玲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106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晓冬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孙博文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人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电子电气工程学院（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1104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金  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舒婷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12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丽莉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陈文静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1204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杜  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12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黄其鹏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1304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磊毅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朱佶申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敖小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13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敏红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毛  琪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14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蕾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  骞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1205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裘燕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11071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志伟 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1405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沈观景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11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海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忠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1405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袁  凯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12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高杨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郑仁求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3105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赵鹏鹏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伊  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13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  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1406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夏玲莹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丁洁莹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22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  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1106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  洋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管理学院（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31105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倪  清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4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黄晴雯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吴佳佳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王孙媛 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31106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傅燕华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顾  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陈  力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兰常峰 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31107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詹新平 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徐志霏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31205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巢亚琳 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杜延瑾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4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吴逸婷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3120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夏  雯 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50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薛晓莉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206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许方圆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吴  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5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严佳良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206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陈晓华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5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熊琴凤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周韦伶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207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黎张骞 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60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曹寅秋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304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李  欣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王东红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乐霄瑶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60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任凌云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龚  智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70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徐颖蕾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305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刘  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80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倪丹青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31307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  文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80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宋  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40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姚晨莹 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桓安 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80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丁梦仙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凌窈旖 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徐霏 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90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周  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沈锦洁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406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朱元红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干琳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90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刘学敏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施优佳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徐丽华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A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高慧明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化学化工学院（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104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姚卉婷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4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秦佳华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204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  柳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5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梅述芳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404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高  菲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1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  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105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沈理欢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1072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婷婷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 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205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富冬梅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2071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史新豪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 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405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蒋  瑾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2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  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505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  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4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蔡  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106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  玺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5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许  享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206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韩晴晴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胡春雷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材料工程学院（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51404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慧颖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514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林清碧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53104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沈  蕾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531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黄  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51105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黄珍莉 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531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陈  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51405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沈  虹</w:t>
            </w:r>
          </w:p>
        </w:tc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欧阳辰鑫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511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  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53105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文佳  </w:t>
            </w:r>
          </w:p>
        </w:tc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蒋慧菁 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531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封  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51106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傅  波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531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  青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汽车工程学院（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61104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秦晓磊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龚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翀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6110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成  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61104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叶  晨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611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刘  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张译匀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61304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朱  静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623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罗  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周连琴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6110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李开元 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611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符文佳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汪建良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6130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乌晓岚 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6230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王  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艺术设计学院（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1304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金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41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夏  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1404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  蓓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11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姚曾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1404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潘  凤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周春妍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11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阙晓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3104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钱冰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14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兰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  欢 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朱文婷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1105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陈洁燕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12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  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1405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丹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孙丹恒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12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  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1405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周  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31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徐文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3105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萃君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航空运输学院（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1105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施  浩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42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曹  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陈  韵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1205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林怡君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邵  茜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陈  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43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陆雯婷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1305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施玉菁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11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陈  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1305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徐一盛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12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潘  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朱  俊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1106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虞  斌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13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滕  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孙  科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1206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梅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婼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14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石  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王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龑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杰祺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1306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燕菁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41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茅  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4106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朱建明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41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施  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4106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  伟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  飞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43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葛德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4206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戴丽雯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42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晨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服装学院（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1105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姜  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13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万晓燕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1205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彦婷 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14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维玮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1305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曹  霞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15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叶晓琪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1405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薛  怡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11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舒  莹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晓敏  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1505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徐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玥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12071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晓琳 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1505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龚  雪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13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  勇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莺莺  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1106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钱  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张琴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13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  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1206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  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14071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余言丽 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1206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蒋镜美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城市轨道交通学院（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306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秦姝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1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宏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陈建强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  莺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306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钟鑫颖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3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钱晓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307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  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楚文超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方明霁 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1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徐  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307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邵圆承 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1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朱  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陶佳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207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黄懿蕾 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3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云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304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连晨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柏忠尧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  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4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施  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乐轶雯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高等职业技术学院（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4505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顾逸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44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黄春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4605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朱婉晔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44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袁仕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4205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汪宿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袁  斌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46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顾  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4105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庄晓明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46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黄慧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4805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蔡立荔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48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忻静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4906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马晓燕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中韩多媒体学院（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2106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师  帅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21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赵弋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40" w:type="dxa"/>
            <w:gridSpan w:val="9"/>
            <w:tcBorders/>
            <w:vAlign w:val="bottom"/>
          </w:tcPr>
          <w:p>
            <w:pPr>
              <w:pStyle w:val="Normal"/>
              <w:widowControl/>
              <w:ind w:firstLine="354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乙等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4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机械工程学院（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204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左  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4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梁  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304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徐豪文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1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金方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18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袁  翔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105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陈  妮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1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沈  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褚明聪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磊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205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叶  磊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1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金钟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305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俞海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1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倪洪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305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徐卫斌 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1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肖佑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106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周建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周  俊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2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王兴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106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顾  翔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慧君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2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曾  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106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大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4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龚  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106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潘仕达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4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  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406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周小龙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方海生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电子电气工程学院（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1104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金  鑫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31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良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1204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左文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竞嘉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14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陈雪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1204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金晓雯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魏建栋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11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徐方波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潘忠耀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1304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周  昀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11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俊飞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1404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沈佳春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12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谢励文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1105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丁佩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13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斯杰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  钰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1205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喻  思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14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常  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丁智梅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1305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于  淼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11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于道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1405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陈  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11073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韦  韬 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2105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陈秉钧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缪  磊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31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钱凡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陈  炯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余  俊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40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118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管理学院（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105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杨小林 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范马君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50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吴燕华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31105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季晨晨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5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陆新如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106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徐中天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刘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韡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5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朱欢欢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107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朱  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60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顾旖旎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107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闵永贵 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60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张  慧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敏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宋晓辉 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107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丁晓英 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60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陈师沁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205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彭莉华 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张  洁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成  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6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朱  莺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苏少敏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20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徐晓昱 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周  晨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徐佳美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6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严兆旗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丛镇东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206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孙  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沈  翔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70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张琦珏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207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姚  海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7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许玉梅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304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徐娅敏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杨璐嘉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陈卫平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7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许玉麟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乔丽萍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80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岑  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陶佳悦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31307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龚勇刚 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80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戴佳妮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404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耿丽芸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80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秦蛟龙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40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夏  欢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A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黄贝玉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407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尹  晨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A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徐跃辉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化学化工学院（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404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汪  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邵志亮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徐琳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5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  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105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马颖菲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5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钱  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205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俞林菡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2071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严章洋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 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405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赵亚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2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洁琴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袁凯凯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505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顾晨凯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4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黄  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106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沈斌斌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4072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佳倩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 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106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宋亦文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5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  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206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伟飞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材料工程学院（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51404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金晨星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511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俞沛炯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51405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潘  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  来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511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周嘉伟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51405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叶孝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湧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514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曾习斐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53105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阮勤超 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531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孙逸宾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53105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郭潜超 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511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  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51106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银欢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531072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君鑫 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汽车工程学院（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61104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晓青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6110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  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6110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为耀 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严贤良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宋晨乐 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614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黄舒婷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计月琦 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6210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奚  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6130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杜锦安 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陈  洁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6130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何  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61405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夏树强 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6230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顾唯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  杰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艺术设计学院（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1104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林  达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41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弘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1204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陈  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11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蒋睿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1304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周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珺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12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雪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3104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琳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12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顾文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1105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佳灵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14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苏霏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浦  燕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1105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俞琰琼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邬佳怡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11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俞  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1405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孙  青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一晴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12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高斯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1407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徐文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航空运输学院（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1105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严  振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41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胡胤俊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1305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佳妮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魏冬娅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42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朱婕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沈春莉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1305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沈晓青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施婷琳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孙文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43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朱晓琳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1405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朱  凯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黄春健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  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11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赟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陈  超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1106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潘卫亭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120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胡佳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陈  艳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丁倩芸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1306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郭妍娜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  瑶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130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程  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赵  晨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4106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顾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祎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辉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430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  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意丰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赵  龙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服装学院（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1205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琼燕 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14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倪雯君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朱希茜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1205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徐育蕾 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11071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谢源澄 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1305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肖小  </w:t>
            </w:r>
          </w:p>
        </w:tc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缪月玲 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12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陆夤佳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孙  艳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1305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晓春 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13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  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1405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徐佩靖 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13072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雯燕 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1106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徐元英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  洋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  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14071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陈虹飞 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1306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史晓瑾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刁莉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15072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包佳玮 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城市轨道交通学院（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4106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汪瑞雪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4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冯  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306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郭燕艳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42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储伟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106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徐霆钧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3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樊佳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406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  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3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馨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文晶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4206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孙  耀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3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程正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陈鸣亮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4407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陈孜元 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3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陆春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107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世兴 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4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慧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4307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孙  莹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1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金麟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307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陈颖婷 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高等职业技术学院（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4105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徐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谢于飞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644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唐麒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4206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晓霞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4A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冯巍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4406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高  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蒋祺乐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严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46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叶洪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4906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  燕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48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黄  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中韩多媒体学院（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2106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袁  风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21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黄冬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07:00Z</dcterms:created>
  <dc:creator>MC SYSTEM</dc:creator>
  <dc:description/>
  <cp:keywords/>
  <dc:language>en-US</dc:language>
  <cp:lastModifiedBy>MC SYSTEM</cp:lastModifiedBy>
  <dcterms:modified xsi:type="dcterms:W3CDTF">2009-06-01T03:08:00Z</dcterms:modified>
  <cp:revision>1</cp:revision>
  <dc:subject/>
  <dc:title>2007—2008学年第一学期自强奖学金获奖名单</dc:title>
</cp:coreProperties>
</file>