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jc w:val="center"/>
        <w:rPr/>
      </w:pPr>
      <w:r>
        <w:rPr/>
        <w:t>2008</w:t>
      </w:r>
      <w:r>
        <w:rPr/>
        <w:t>年度勤工助学优秀学生表彰名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0"/>
        <w:gridCol w:w="1080"/>
        <w:gridCol w:w="1305"/>
        <w:gridCol w:w="4203"/>
      </w:tblGrid>
      <w:tr>
        <w:trPr>
          <w:trHeight w:val="57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勤工助学工作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林  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111061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工作部（处）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楼荷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111068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卖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珍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511051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工程学院中心实验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杨春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511069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卖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郑  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114071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里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顾  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114072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机械工程学院学办、院办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子电气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戴佳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211062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处（艺术教育）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子电气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其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212062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子电气工程学院学院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子电气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  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212088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组织部人事档案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子电气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爱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214078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子电气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长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231071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里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许梦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311088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图书馆流通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闵佳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311088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处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徐丽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314062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处（资助中心）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陶黎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316061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里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诸蔚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316063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处（毕业生就业指导服务中心）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丛镇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316071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资产管理及保障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江琳凤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317061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学院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赵兵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318071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膳食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  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412051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处（档案室）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吴文翔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414071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里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朱颖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511068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处（学生事务办公室）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陈志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511068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学院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顾树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511088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图书馆期刊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袁  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531061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基础教学学院中心实验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汽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邱  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611071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里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汽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周连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623061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汽车学院院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艺术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朱俊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711061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里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艺术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方  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711062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处（民管会）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艺术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范  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712051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委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航空运输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郭妍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813061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航空学院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飞行学院学院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航空运输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许秉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112051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里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陈淼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912071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体育教学部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顾  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913072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计算中心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严雅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914071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里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城市轨道交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钱  醒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11062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里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城市轨道交通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孙俊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1106223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师生活动中心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城市轨道交通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周  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1106226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师生活动中心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城市轨道交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杨  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12071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城市轨道交通学院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城市轨道交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郭燕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13061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图书馆期刊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城市轨道交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  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13072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心理辅导中心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城市轨道交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  翔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41072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宣传部新闻网办公室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城市轨道交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赛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42071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宿管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等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蔡晓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46072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科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等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忻静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48061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务科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等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马晓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49061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作教育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等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  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49071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务科、学生公寓（高职）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等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马  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4A061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公共课教学部（高职）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社会科学教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罗  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79031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丁红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79031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际交流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韩  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79031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发展规划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8:00Z</dcterms:created>
  <dc:creator>MC SYSTEM</dc:creator>
  <dc:description/>
  <cp:keywords/>
  <dc:language>en-US</dc:language>
  <cp:lastModifiedBy>MC SYSTEM</cp:lastModifiedBy>
  <dcterms:modified xsi:type="dcterms:W3CDTF">2009-05-27T07:28:00Z</dcterms:modified>
  <cp:revision>1</cp:revision>
  <dc:subject/>
  <dc:title>2008年度勤工助学优秀学生表彰名单</dc:title>
</cp:coreProperties>
</file>