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60"/>
        <w:gridCol w:w="2920"/>
        <w:gridCol w:w="1135"/>
        <w:gridCol w:w="1020"/>
        <w:gridCol w:w="720"/>
        <w:gridCol w:w="780"/>
      </w:tblGrid>
      <w:tr>
        <w:trPr>
          <w:trHeight w:val="420" w:hRule="atLeast"/>
        </w:trPr>
        <w:tc>
          <w:tcPr>
            <w:tcW w:w="99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7-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二学期校内勤工助学岗位招聘数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用人部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老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学期实际用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报人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核定人数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（院办、学办、实验室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、合作教育、党建、团建助理，学办、院办协调员，实验室助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电气工程学院学院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工作助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电气工程学院学生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、合作教育、党建、团建助理，办公室工作助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元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学院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工作助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慧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管理学院学生工作办公室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、合作教育助理，文档处理，信息维护，资料整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学院学院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工作助理，学院资料室资料管理等工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雅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化学化工学院学生工作办公室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、合作教育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工作助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学院中心实验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、复印、文件整理、协助实验中心主任工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博合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学院学院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事务（打印，办公自动化，整理文件，网页更新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晓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学生工作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、合作教育、办公室工作助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学院中心实验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理实验资料，协助实验室人员准备实验，参加科研项目的部分试验，参加新进设备的调试，布置实验室环境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工程学院（院办、学办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、合作教育助理，学办、院办协调员，办公室工作助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佘海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学院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协助教学秘书完成教学工作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协助教无缘完成教务工作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辅助办公室工作人员完成日常工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学院学生工作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、合作教育助理，协助学生工作办公室处理学生日常事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云先、程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学院中心实验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协助进行开放式计算机房管理和维护工作；开放摄影工作室协助管理工作；图书阅览室及画室协助管理工作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翔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韩多媒体学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图书资料室值班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自习电脑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学院学院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处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雅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学生工作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、合作教育助理，办公室工作助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学院学院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教学秘书完成教学工作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教务员完成教务工作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办公室工作人员完成日常工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鸣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学院学生工作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建、就业、合作教育助理，办公室工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小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学院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图书资料室管理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图书资料编码归档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办公室文件输入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办公室文件整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鲁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学院学生工作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协助办公室老师的日常事务工作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计算机操作输表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办公室卫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慧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学院中心实验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协助完成中心实验室设备数据库管理和维护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协助接待校内外领导和专家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协助制作部分中心实验室的有关实验教学用具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越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99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职学院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教务科、公共教学部、机电工程系、制造工程系、团委、体育馆、计算机房、学工办、合作教育、就业、学生公寓、教学楼教室及多媒体室等岗位管理工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岗位考核老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法埃菲时装设计师学院学院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、画室保洁，学院文案工作辅助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家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7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学学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整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录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传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器材的整理和保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音设备的调试和整理等一些辅助工作（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物理实验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中心实验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教学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、档案整理、计算机维护、网页制作及更新、办公杂务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学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理资料，文档输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丽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管理，网页更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美工类设计、出图、制作；大型活动摄影、编辑、输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办公室（档案室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整理装订，档案计算机数据库维护与录入，档案库房管理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咏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办公室（信息办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维护、网页制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倬</w:t>
            </w:r>
            <w:r>
              <w:rPr>
                <w:rFonts w:ascii="宋体;SimSun" w:hAnsi="宋体;SimSun" w:cs="宋体;SimSun"/>
                <w:kern w:val="0"/>
                <w:sz w:val="24"/>
              </w:rPr>
              <w:t>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办公室（国际交流处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编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的整理录入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慧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办公室（统战部，老干部办公室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党内统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CP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维护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办公室文秘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协助入党积极分子培训工作。　　　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德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（人事档案室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人事档案室的材料整理、装订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人事档案室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PR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系统信息计算机录入信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网页的稿件编上传，校报分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科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（校刊编辑部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报整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稿登记录入等工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晶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助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亦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（处长室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复印、整理、文字输入等工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敏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（师资科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复印、整理、文字输入等工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展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（人事科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复印、整理、文字输入等工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文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（人力资源办公室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复印、整理、文字输入等工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江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（教学研究科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档处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播教室协助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频处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片处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（教学质量科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校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lt;&lt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计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&gt;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信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做好排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咨询接待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护选课秩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（评建办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课程维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管理助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袭建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（实践教学科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处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归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维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处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归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维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晓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规划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研究发送杂志信件查阅核对参考文献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勤、 董晓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事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成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、 复印 、传递文件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玉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治保工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伟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保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协助老师维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食堂的秩序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处网员的制作维护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协助各科日常文字工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99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图书馆流通部各阅览室图书整理、上架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图书馆期刊部报刊杂志的整理、上架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子阅览室机房协助管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办公室日常工作（弹钢琴、整理文档等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实训中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事务性工作，文秘工作，网站维护工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正好、徐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中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保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管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文字打印，分发报纸，整治自行车秩序，协助维修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夏莉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扫餐厅卫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尤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升保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自行车管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巧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就业指导服务中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、文档处理，招聘会组织服务，就业网管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知恒、王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合作教育指导中心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合作教育事务工作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合作教育网页制作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合作教育文章翻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旖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辅导中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咨询室值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园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（思想政治教育、民主管理委员会、艺术教育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演出的场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报制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道撰写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艺术教育日常文案处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峥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学生事务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处理办公室事宜，文本工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文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勤工助学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信息收集、发布、招募、培训；学生事物服务中心值班、调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勤工助学质量保障小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策划、实施勤工助学质量保障相关调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档案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整理，数据录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常办公室事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界面设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巍巍、阎小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勤工助学办公室（小卖部、流动货柜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柜台收银，物流派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正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勤工助学办公室（师生活动中心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管理、会计财务和出纳，活动室值班管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经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工程里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宿舍楼楼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秉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55:00Z</dcterms:created>
  <dc:creator>MC SYSTEM</dc:creator>
  <dc:description/>
  <cp:keywords/>
  <dc:language>en-US</dc:language>
  <cp:lastModifiedBy>MC SYSTEM</cp:lastModifiedBy>
  <dcterms:modified xsi:type="dcterms:W3CDTF">2008-04-28T05:56:00Z</dcterms:modified>
  <cp:revision>1</cp:revision>
  <dc:subject/>
  <dc:title>2007-2008学年第二学期校内勤工助学岗位招聘数</dc:title>
</cp:coreProperties>
</file>