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9"/>
        <w:gridCol w:w="1139"/>
        <w:gridCol w:w="1139"/>
        <w:gridCol w:w="1418"/>
        <w:gridCol w:w="1069"/>
        <w:gridCol w:w="146"/>
        <w:gridCol w:w="1103"/>
        <w:gridCol w:w="1117"/>
      </w:tblGrid>
      <w:tr>
        <w:trPr>
          <w:trHeight w:val="1065" w:hRule="atLeast"/>
        </w:trPr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上海工程技术大学</w:t>
            </w: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2007-2008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学年第二学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学生“百名专业能手”获奖名单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  <w:tab w:val="left" w:pos="797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薛钰歆 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江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  磊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璐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孙  佳 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文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艳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电气工程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缘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磊巍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杜  威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  侃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雯婷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晓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逸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林浩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哲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奕侃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之翔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琦彬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奕欣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雅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灿丽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20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正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20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皝喆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4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娴茜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桓  安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  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406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天天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沈宾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407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文珏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皆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5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纯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505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瞿  杰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翁路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6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70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贺华成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悦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70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一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8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逸君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9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侍  颖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化学化工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曹佳燕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朱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玥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维达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文捷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  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  奇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材料工程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婧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尧俊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东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季晓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海贝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淑芬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汽车工程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晓磊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  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洁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  铮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萧俊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慈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俊凌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艺术设计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威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恋恋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琰琼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佳怡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燕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妤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嘉寅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金锦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笑秋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晶晶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冰菁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寅飞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航空运输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珉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盛鑫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殷佳虹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一盛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晨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文龙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俊清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  乐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服装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葛  宣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天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5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欣晟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翟文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宗申瑜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琛倩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城市轨道交通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文俊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42</w:t>
            </w:r>
          </w:p>
        </w:tc>
        <w:tc>
          <w:tcPr>
            <w:tcW w:w="23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柳维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丽雅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2051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颖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4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雯静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等职业技术学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新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2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  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斌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韦炜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2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青毅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507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A061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蔚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毅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5:00Z</dcterms:created>
  <dc:creator>MC SYSTEM</dc:creator>
  <dc:description/>
  <cp:keywords/>
  <dc:language>en-US</dc:language>
  <cp:lastModifiedBy>MC SYSTEM</cp:lastModifiedBy>
  <dcterms:modified xsi:type="dcterms:W3CDTF">2009-06-01T01:46:00Z</dcterms:modified>
  <cp:revision>1</cp:revision>
  <dc:subject/>
  <dc:title>上海工程技术大学2007-2008学年第二学期</dc:title>
</cp:coreProperties>
</file>