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上海</w:t>
      </w:r>
      <w:r>
        <w:rPr>
          <w:rFonts w:ascii="宋体;SimSun" w:hAnsi="宋体;SimSun" w:cs="宋体;SimSun"/>
          <w:b/>
          <w:kern w:val="0"/>
          <w:sz w:val="36"/>
          <w:szCs w:val="36"/>
        </w:rPr>
        <w:t>工程技术</w:t>
      </w:r>
      <w:r>
        <w:rPr>
          <w:rFonts w:ascii="宋体;SimSun" w:hAnsi="宋体;SimSun" w:cs="宋体;SimSun"/>
          <w:b/>
          <w:kern w:val="0"/>
          <w:sz w:val="36"/>
          <w:szCs w:val="36"/>
        </w:rPr>
        <w:t>大学工会理论研究课题参考</w:t>
      </w:r>
      <w:r>
        <w:rPr>
          <w:rFonts w:ascii="宋体;SimSun" w:hAnsi="宋体;SimSun" w:cs="宋体;SimSun"/>
          <w:b/>
          <w:kern w:val="0"/>
          <w:sz w:val="36"/>
          <w:szCs w:val="36"/>
        </w:rPr>
        <w:t>课题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关于以十八大精神为指引，坚持走中国特色社会主义工会发展道路的理论研究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校民主管理与现代大学制度的关系以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校工会在构建现代大学制度中的地位和作用研究</w:t>
      </w:r>
    </w:p>
    <w:p>
      <w:pPr>
        <w:pStyle w:val="1"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民主管理、工会发挥参政议政能力与方式方法创新思考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校工会服务科学发展、服务教职工群众需要的资源和手段研究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关于工会组织如何建立服务教职工长效机制的思考；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校工会维权机制建设及维权重点和手段研究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发展和谐劳动关系与构建和谐校园的理论与实践研究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校教职工职业道德建设的有关问题研究</w:t>
      </w:r>
    </w:p>
    <w:p>
      <w:pPr>
        <w:pStyle w:val="1"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校发挥劳模、三八红旗手等先进的引领示范功能研究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青年教师需求特征与激励机制研究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校工会开展校园文化活动的实践与思考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校工会关心青年教师的生活和发展状况的研究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创新高校女教工工作的实践与思考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创新教职工疗休养机制研究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创新高校群众性体育活动模式的研究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影响高校教职工幸福指数的原因调研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影响高校教职工队伍稳定的原因调研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何以改革创新精神加强工会自身建设的研究。</w:t>
      </w:r>
    </w:p>
    <w:p>
      <w:pPr>
        <w:pStyle w:val="Normal"/>
        <w:widowControl/>
        <w:numPr>
          <w:ilvl w:val="0"/>
          <w:numId w:val="1"/>
        </w:numPr>
        <w:snapToGrid w:val="false"/>
        <w:ind w:left="42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拟题目（其他关于高校改革发展、职工权益保护、工会自身建设等方面的问题研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6:00Z</dcterms:created>
  <dc:creator>admin</dc:creator>
  <dc:description/>
  <dc:language>en-US</dc:language>
  <cp:lastModifiedBy>admin</cp:lastModifiedBy>
  <dcterms:modified xsi:type="dcterms:W3CDTF">2013-04-10T03:06:00Z</dcterms:modified>
  <cp:revision>2</cp:revision>
  <dc:subject/>
  <dc:title/>
</cp:coreProperties>
</file>