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上海工程技术大学运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竞赛规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：校体育运动委员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承办单位：</w:t>
      </w:r>
      <w:r>
        <w:rPr>
          <w:rFonts w:ascii="宋体" w:hAnsi="宋体" w:cs="宋体"/>
          <w:color w:val="000000"/>
          <w:kern w:val="0"/>
          <w:sz w:val="24"/>
        </w:rPr>
        <w:t>体育教学部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协办单位：</w:t>
      </w:r>
      <w:r>
        <w:rPr>
          <w:rFonts w:ascii="宋体" w:hAnsi="宋体" w:cs="宋体"/>
          <w:color w:val="000000"/>
          <w:kern w:val="0"/>
          <w:sz w:val="24"/>
        </w:rPr>
        <w:t>校工会 校团委 校各部门处室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校学生体育总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活动时间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报名时间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（周</w:t>
      </w:r>
      <w:r>
        <w:rPr>
          <w:rFonts w:ascii="宋体" w:hAnsi="宋体" w:cs="宋体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2:00——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（周</w:t>
      </w:r>
      <w:r>
        <w:rPr>
          <w:rFonts w:ascii="宋体" w:hAnsi="宋体" w:cs="宋体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12:00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彩排时间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（周五）</w:t>
      </w:r>
      <w:r>
        <w:rPr>
          <w:rFonts w:cs="宋体" w:ascii="宋体" w:hAnsi="宋体"/>
          <w:kern w:val="0"/>
          <w:sz w:val="24"/>
        </w:rPr>
        <w:t>13:30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开幕时间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（周三）</w:t>
      </w:r>
      <w:r>
        <w:rPr>
          <w:rFonts w:cs="宋体" w:ascii="宋体" w:hAnsi="宋体"/>
          <w:kern w:val="0"/>
          <w:sz w:val="24"/>
        </w:rPr>
        <w:t>08:30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竞赛时间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（周三）</w:t>
      </w:r>
      <w:r>
        <w:rPr>
          <w:rFonts w:cs="宋体" w:ascii="宋体" w:hAnsi="宋体"/>
          <w:kern w:val="0"/>
          <w:sz w:val="24"/>
        </w:rPr>
        <w:t>09:30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如遇特殊天气，活动时间另行通知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竞赛地点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开幕式：松江校区西田径场（近体育馆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竞  赛：松江校区西田径场及周边运动场地，详见秩序册示意页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竞赛组别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：以院系为单位，凡</w:t>
      </w:r>
      <w:r>
        <w:rPr>
          <w:rFonts w:ascii="宋体" w:hAnsi="宋体" w:cs="宋体"/>
          <w:sz w:val="24"/>
        </w:rPr>
        <w:t>已进入教育部“全国高校新生录取及在校学生学籍管理系统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数据信息库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”的</w:t>
      </w:r>
      <w:r>
        <w:rPr>
          <w:rFonts w:ascii="宋体" w:hAnsi="宋体" w:cs="宋体"/>
          <w:sz w:val="24"/>
        </w:rPr>
        <w:t>在校</w:t>
      </w:r>
      <w:r>
        <w:rPr>
          <w:rFonts w:ascii="宋体" w:hAnsi="宋体" w:cs="宋体"/>
          <w:sz w:val="24"/>
        </w:rPr>
        <w:t>在读全日制本</w:t>
      </w:r>
      <w:r>
        <w:rPr>
          <w:rFonts w:ascii="宋体" w:hAnsi="宋体" w:cs="宋体"/>
          <w:sz w:val="24"/>
        </w:rPr>
        <w:t>、专</w:t>
      </w:r>
      <w:r>
        <w:rPr>
          <w:rFonts w:ascii="宋体" w:hAnsi="宋体" w:cs="宋体"/>
          <w:sz w:val="24"/>
        </w:rPr>
        <w:t>科</w:t>
      </w:r>
      <w:r>
        <w:rPr>
          <w:rFonts w:ascii="宋体" w:hAnsi="宋体" w:cs="宋体"/>
          <w:sz w:val="24"/>
        </w:rPr>
        <w:t>（含高职）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研究生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不含成人高等教育系列的学生</w:t>
      </w:r>
      <w:r>
        <w:rPr>
          <w:rFonts w:ascii="宋体" w:hAnsi="宋体" w:cs="宋体"/>
          <w:sz w:val="24"/>
        </w:rPr>
        <w:t>），以及在教育部系统注册的外籍留学生，身体健康，有一定体育锻炼基础者，均可报名参加比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：以院系为单位，凡登记在册的教职员工均可报名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比赛分学生组、教工组，分别计算成绩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竞赛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、跳高、跳远、铅球，飞镖、跳短绳、大力士、自行车慢骑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00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*100M</w:t>
      </w:r>
      <w:r>
        <w:rPr>
          <w:rFonts w:ascii="宋体" w:hAnsi="宋体" w:cs="宋体"/>
          <w:sz w:val="24"/>
        </w:rPr>
        <w:t>、跳高、跳远、铅球，飞镖、跳短绳、大力士、自行车慢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团体项目：拔河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、集体跳长绳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）、定点投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立定跳远、飞镖、跳短绳、大力士、自行车慢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子项目：</w:t>
      </w:r>
      <w:r>
        <w:rPr>
          <w:rFonts w:cs="宋体" w:ascii="宋体" w:hAnsi="宋体"/>
          <w:sz w:val="24"/>
        </w:rPr>
        <w:t>100M</w:t>
      </w:r>
      <w:r>
        <w:rPr>
          <w:rFonts w:ascii="宋体" w:hAnsi="宋体" w:cs="宋体"/>
          <w:sz w:val="24"/>
        </w:rPr>
        <w:t>、立定跳远、飞镖、跳短绳、大力士、自行车慢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团体项目：八段锦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人，男女不限</w:t>
      </w:r>
      <w:r>
        <w:rPr>
          <w:rFonts w:ascii="宋体" w:hAnsi="宋体" w:cs="宋体"/>
          <w:sz w:val="24"/>
        </w:rPr>
        <w:t>）、拔河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女）、集体跳长绳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女）、定点投篮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师生混合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异程接力，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（一棒）</w:t>
      </w:r>
      <w:r>
        <w:rPr>
          <w:rFonts w:cs="宋体" w:ascii="宋体" w:hAnsi="宋体"/>
          <w:sz w:val="24"/>
        </w:rPr>
        <w:t>+200</w:t>
      </w:r>
      <w:r>
        <w:rPr>
          <w:rFonts w:ascii="宋体" w:hAnsi="宋体" w:cs="宋体"/>
          <w:sz w:val="24"/>
        </w:rPr>
        <w:t>米（二棒）</w:t>
      </w:r>
      <w:r>
        <w:rPr>
          <w:rFonts w:cs="宋体" w:ascii="宋体" w:hAnsi="宋体"/>
          <w:sz w:val="24"/>
        </w:rPr>
        <w:t>+400</w:t>
      </w:r>
      <w:r>
        <w:rPr>
          <w:rFonts w:ascii="宋体" w:hAnsi="宋体" w:cs="宋体"/>
          <w:sz w:val="24"/>
        </w:rPr>
        <w:t>米（三棒）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米（四棒），参加队员分别为：男教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女教师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女生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男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接力赛分数均分到学生组和教工组作分别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者的身份不得替代，参赛时以学生证和工作证确认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报名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学生组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院系为单位，凡在校正式注册的本科生、研究生、留学生，身体健康，有一定体育锻炼基础者，均可报名参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单位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教练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单位个人项目每项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每人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（不含团体项目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团体项目每项限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；每人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必须为经常参加体育锻炼且身体健康者，并由各院系自行选拔后方可报名参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工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凡登记在册的教职员工均可报名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单位设领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教练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单位个人项目每项限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每人限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（不含团体项目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团体项目每单位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人参赛项目不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名时间、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组报名表请至校园网主页运动会通知处下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组报名表由学院统一组织，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（星期五）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>前加盖学院公章递交至体育部校运会竞赛部，并发送电子版至</w:t>
      </w:r>
      <w:r>
        <w:rPr>
          <w:rFonts w:cs="宋体" w:ascii="宋体" w:hAnsi="宋体"/>
          <w:sz w:val="24"/>
        </w:rPr>
        <w:t>caierkang1984@qq.co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运动员报名后，不得再行更改。女同学因例假不能参赛者，必须于单项赛事开赛前一周到体育馆运动会竞赛部申请更换人选，但不得用已报名者替换或更换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涉竞赛报名其他事宜，请与校运会竞赛部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联系人：蔡二康（学生组）， 联系电话：</w:t>
      </w:r>
      <w:r>
        <w:rPr>
          <w:rFonts w:cs="宋体" w:ascii="宋体" w:hAnsi="宋体"/>
          <w:sz w:val="24"/>
        </w:rPr>
        <w:t xml:space="preserve">13818539323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李丽丽（教工组），联系电话：</w:t>
      </w:r>
      <w:r>
        <w:rPr>
          <w:rFonts w:cs="宋体" w:ascii="宋体" w:hAnsi="宋体"/>
          <w:sz w:val="24"/>
        </w:rPr>
        <w:t>15618617963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cs="宋体" w:ascii="宋体" w:hAnsi="宋体"/>
          <w:sz w:val="24"/>
        </w:rPr>
        <w:t>caierkang1984@qq.com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松江区龙腾路</w:t>
      </w:r>
      <w:r>
        <w:rPr>
          <w:rFonts w:cs="宋体" w:ascii="宋体" w:hAnsi="宋体"/>
          <w:sz w:val="24"/>
        </w:rPr>
        <w:t>333</w:t>
      </w:r>
      <w:r>
        <w:rPr>
          <w:rFonts w:ascii="宋体" w:hAnsi="宋体" w:cs="宋体"/>
          <w:sz w:val="24"/>
        </w:rPr>
        <w:t>号风雨操场</w:t>
      </w:r>
      <w:r>
        <w:rPr>
          <w:rFonts w:cs="宋体" w:ascii="宋体" w:hAnsi="宋体"/>
          <w:sz w:val="24"/>
        </w:rPr>
        <w:t>21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竞赛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sz w:val="24"/>
        </w:rPr>
        <w:t>比赛采用国家体育总局审定的最新《田径竞赛规则》及群体项目竞赛细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学生组除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*100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，教工组除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cs="宋体" w:ascii="宋体" w:hAnsi="宋体"/>
          <w:color w:val="000000"/>
          <w:sz w:val="24"/>
        </w:rPr>
        <w:t>M</w:t>
      </w:r>
      <w:r>
        <w:rPr>
          <w:rFonts w:ascii="宋体" w:hAnsi="宋体" w:cs="宋体"/>
          <w:color w:val="000000"/>
          <w:sz w:val="24"/>
        </w:rPr>
        <w:t>预赛取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参加决赛外，其它各项均为一次性预决赛，按成绩取前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径赛各项的组别、道次，田赛比赛的顺序，均由大会统一抽签排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比赛器材由大会提供。其中铅球重量男子组为</w:t>
      </w:r>
      <w:r>
        <w:rPr>
          <w:rFonts w:cs="宋体" w:ascii="宋体" w:hAnsi="宋体"/>
          <w:color w:val="000000"/>
          <w:sz w:val="24"/>
        </w:rPr>
        <w:t>5KG</w:t>
      </w:r>
      <w:r>
        <w:rPr>
          <w:rFonts w:ascii="宋体" w:hAnsi="宋体" w:cs="宋体"/>
          <w:color w:val="000000"/>
          <w:sz w:val="24"/>
        </w:rPr>
        <w:t>；女子组为</w:t>
      </w:r>
      <w:r>
        <w:rPr>
          <w:rFonts w:cs="宋体" w:ascii="宋体" w:hAnsi="宋体"/>
          <w:color w:val="000000"/>
          <w:sz w:val="24"/>
        </w:rPr>
        <w:t>4KG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bookmarkStart w:id="0" w:name="OLE_LINK1"/>
      <w:r>
        <w:rPr>
          <w:rFonts w:ascii="宋体" w:hAnsi="宋体" w:cs="宋体"/>
          <w:sz w:val="24"/>
        </w:rPr>
        <w:t>（五）</w:t>
      </w:r>
      <w:bookmarkEnd w:id="0"/>
      <w:r>
        <w:rPr>
          <w:rFonts w:ascii="宋体" w:hAnsi="宋体" w:cs="宋体"/>
          <w:sz w:val="24"/>
        </w:rPr>
        <w:t>参加比赛的运动员要穿运动服。参加团体项目比赛，服装要求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凡报名参赛运动员除伤、病外（有医院证明）不得弃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团体项目仅可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女替补上场，替补人员须由所在单位领队确认符合报名要求，并现场报至项目主裁判，经主裁判现场确认身份后方可替补上场，替补上场后仍不满参赛人数者，做弃权处理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录取名次及计分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单项奖录取名次及计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生组、教工组各个人项目分别录取前六名，并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别计分。团体项目、接力项目分别录取前六名，并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别计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除第一名外，凡在各项比赛中名次并列，则平均计算得分并取消下面相关的名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凡打破运动会纪录，团体项目加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；个人项目加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团体奖录取名次及计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设学生组团体奖、教工组团体奖，根据单位总积分分别录取前三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团体总分若相等，则以破纪录多者名次列前，如仍相等，则以获第一名多者名次列前，依次类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奖励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获得学生组团体、教工组团体总分前三名的单位，分别颁发荣誉奖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个人项目、接力项目前六名，团体项目前三名，分别颁发获奖证书，并发放赛事纪念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入场式和广播操评选优胜者，大会授予“优胜奖”和“组织奖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大会根据实际参赛率，参赛运动员体育道德风尚表现以及各部门入场式、观众组织等表现授予“精神文明奖”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凡冒名顶替，经校体育运动委员会和大会仲裁委员会审核确认后，情节严重者，取消团体总分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、本竞赛规程的解释权和修改权归组委会所有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未尽事宜，另行通知。</w:t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1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年上海工程技术大学运动会组委会</w:t>
      </w:r>
    </w:p>
    <w:p>
      <w:pPr>
        <w:pStyle w:val="Normal"/>
        <w:spacing w:lineRule="auto" w:line="360"/>
        <w:ind w:right="420" w:firstLine="435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9:00Z</dcterms:created>
  <dc:creator>丁国华</dc:creator>
  <dc:description/>
  <dc:language>en-US</dc:language>
  <cp:lastModifiedBy>ek.cai</cp:lastModifiedBy>
  <cp:lastPrinted>2019-10-10T12:15:00Z</cp:lastPrinted>
  <dcterms:modified xsi:type="dcterms:W3CDTF">2025-04-17T06:35:34Z</dcterms:modified>
  <cp:revision>2</cp:revision>
  <dc:subject/>
  <dc:title>上海工程技术大学2012年度校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7C59CEF143218791F7B656FFC471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mQzYWY2ZDAyY2NkNGUwYmU1YzMzNzc2YmIyYmRiZjAiLCJ1c2VySWQiOiIyMjgzMTgxNzEifQ==</vt:lpwstr>
  </property>
  <property fmtid="{D5CDD505-2E9C-101B-9397-08002B2CF9AE}" pid="5" name="commondata">
    <vt:lpwstr>commondata</vt:lpwstr>
  </property>
</Properties>
</file>