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5</w:t>
      </w:r>
      <w:r>
        <w:rPr>
          <w:rFonts w:ascii="宋体" w:hAnsi="宋体" w:cs="宋体"/>
          <w:b/>
          <w:sz w:val="36"/>
          <w:szCs w:val="36"/>
        </w:rPr>
        <w:t>年上海工程技术大学运动会</w:t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群体项目竞赛细则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教工八段锦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每支队伍</w:t>
      </w:r>
      <w:r>
        <w:rPr>
          <w:rFonts w:cs="宋体" w:ascii="宋体" w:hAnsi="宋体"/>
          <w:bCs/>
          <w:color w:val="000000"/>
          <w:kern w:val="0"/>
          <w:sz w:val="24"/>
        </w:rPr>
        <w:t>18</w:t>
      </w:r>
      <w:r>
        <w:rPr>
          <w:rFonts w:ascii="宋体" w:hAnsi="宋体" w:cs="宋体"/>
          <w:bCs/>
          <w:color w:val="000000"/>
          <w:kern w:val="0"/>
          <w:sz w:val="24"/>
        </w:rPr>
        <w:t>人，不限男女，须有一位副处（职）级及以上领导；如总人数少于</w:t>
      </w:r>
      <w:r>
        <w:rPr>
          <w:rFonts w:cs="宋体" w:ascii="宋体" w:hAnsi="宋体"/>
          <w:bCs/>
          <w:color w:val="000000"/>
          <w:kern w:val="0"/>
          <w:sz w:val="24"/>
        </w:rPr>
        <w:t>18</w:t>
      </w:r>
      <w:r>
        <w:rPr>
          <w:rFonts w:ascii="宋体" w:hAnsi="宋体" w:cs="宋体"/>
          <w:bCs/>
          <w:color w:val="000000"/>
          <w:kern w:val="0"/>
          <w:sz w:val="24"/>
        </w:rPr>
        <w:t>人，少一人总分扣</w:t>
      </w:r>
      <w:r>
        <w:rPr>
          <w:rFonts w:cs="宋体" w:ascii="宋体" w:hAnsi="宋体"/>
          <w:bCs/>
          <w:color w:val="000000"/>
          <w:kern w:val="0"/>
          <w:sz w:val="24"/>
        </w:rPr>
        <w:t>0.5</w:t>
      </w:r>
      <w:r>
        <w:rPr>
          <w:rFonts w:ascii="宋体" w:hAnsi="宋体" w:cs="宋体"/>
          <w:bCs/>
          <w:color w:val="000000"/>
          <w:kern w:val="0"/>
          <w:sz w:val="24"/>
        </w:rPr>
        <w:t>分，以此类推。人数不足</w:t>
      </w:r>
      <w:r>
        <w:rPr>
          <w:rFonts w:cs="宋体" w:ascii="宋体" w:hAnsi="宋体"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</w:rPr>
        <w:t>人，可参加展示，不予评奖。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内容为组委会统一发布的八段锦版本；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要求服装统一整齐；姿势正确、优美，动作规范、有力，部位准确，动作连贯，舒展大方；全队整体动作整齐一致；精神状态：精神饱满、振奋；队形整齐（包括进、退场）。</w:t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拔河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参赛每队</w:t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男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女，场地为宽</w:t>
      </w:r>
      <w:r>
        <w:rPr>
          <w:rFonts w:cs="宋体" w:ascii="宋体" w:hAnsi="宋体"/>
          <w:bCs/>
          <w:color w:val="000000"/>
          <w:kern w:val="0"/>
          <w:sz w:val="24"/>
        </w:rPr>
        <w:t>1.8M</w:t>
      </w:r>
      <w:r>
        <w:rPr>
          <w:rFonts w:ascii="宋体" w:hAnsi="宋体" w:cs="宋体"/>
          <w:bCs/>
          <w:color w:val="000000"/>
          <w:kern w:val="0"/>
          <w:sz w:val="24"/>
        </w:rPr>
        <w:t>的长形室外硬地，中心线向左右各</w:t>
      </w:r>
      <w:r>
        <w:rPr>
          <w:rFonts w:cs="宋体" w:ascii="宋体" w:hAnsi="宋体"/>
          <w:bCs/>
          <w:color w:val="000000"/>
          <w:kern w:val="0"/>
          <w:sz w:val="24"/>
        </w:rPr>
        <w:t>2M</w:t>
      </w:r>
      <w:r>
        <w:rPr>
          <w:rFonts w:ascii="宋体" w:hAnsi="宋体" w:cs="宋体"/>
          <w:bCs/>
          <w:color w:val="000000"/>
          <w:kern w:val="0"/>
          <w:sz w:val="24"/>
        </w:rPr>
        <w:t>处画双方标志线。拔河用绳由大会提供，中心点系标志物。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裁判员发令比赛开始，发令前两队稳定持绳，拔河绳中点标志物垂直于场地中心线上。任一方将拔河绳中点标志物拔过本方标志线，裁判鸣哨判定该方胜出。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比赛对阵由组委会抽签决定，比赛半决赛前采用一局定胜负，半决赛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决赛采用三局两胜制，开始前两队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须</w:t>
      </w:r>
      <w:r>
        <w:rPr>
          <w:rFonts w:ascii="宋体" w:hAnsi="宋体" w:cs="宋体"/>
          <w:bCs/>
          <w:color w:val="000000"/>
          <w:kern w:val="0"/>
          <w:sz w:val="24"/>
        </w:rPr>
        <w:t>挑边确定站位方向。半决赛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决赛段，局与局之间可间歇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分钟。</w:t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集体跳长绳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每队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男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女，其中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男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女摇绳；比赛采用</w:t>
      </w:r>
      <w:r>
        <w:rPr>
          <w:rFonts w:cs="宋体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号腊旗绳，长度为</w:t>
      </w:r>
      <w:r>
        <w:rPr>
          <w:rFonts w:cs="宋体" w:ascii="宋体" w:hAnsi="宋体"/>
          <w:bCs/>
          <w:color w:val="000000"/>
          <w:kern w:val="0"/>
          <w:sz w:val="24"/>
        </w:rPr>
        <w:t>4.8</w:t>
      </w:r>
      <w:r>
        <w:rPr>
          <w:rFonts w:ascii="宋体" w:hAnsi="宋体" w:cs="宋体"/>
          <w:bCs/>
          <w:color w:val="000000"/>
          <w:kern w:val="0"/>
          <w:sz w:val="24"/>
        </w:rPr>
        <w:t>米，摇绳线相距为</w:t>
      </w:r>
      <w:r>
        <w:rPr>
          <w:rFonts w:cs="宋体" w:ascii="宋体" w:hAnsi="宋体"/>
          <w:bCs/>
          <w:color w:val="000000"/>
          <w:kern w:val="0"/>
          <w:sz w:val="24"/>
        </w:rPr>
        <w:t>3.5</w:t>
      </w:r>
      <w:r>
        <w:rPr>
          <w:rFonts w:ascii="宋体" w:hAnsi="宋体" w:cs="宋体"/>
          <w:bCs/>
          <w:color w:val="000000"/>
          <w:kern w:val="0"/>
          <w:sz w:val="24"/>
        </w:rPr>
        <w:t>米。比赛用绳由大会提供。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从裁判员发预备令开始摇绳，裁判员正式发令开始比赛，跳绳的</w:t>
      </w:r>
      <w:r>
        <w:rPr>
          <w:rFonts w:cs="宋体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名运动员按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号到</w:t>
      </w:r>
      <w:r>
        <w:rPr>
          <w:rFonts w:cs="宋体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号编号，按序跳绳，行进路线以</w:t>
      </w:r>
      <w:r>
        <w:rPr>
          <w:rFonts w:cs="宋体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字形循环。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每一轮次每人限跳一次，连跳者只计一次，漏跳或逃跳作犯规论。运动员在比赛中失误时不计数，失误的运动员不重跳，由下一运动员开始继续计数。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摇绳运动员必须徒手摇绳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不准戴手套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</w:rPr>
        <w:t>，必须站在摇绳线后，不得踩线或越线，否则作犯规论。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比赛时间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分钟，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有效次数记为团队成绩进行排名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40640</wp:posOffset>
            </wp:positionV>
            <wp:extent cx="5414010" cy="15633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定点投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参赛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每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男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女，大会提供统一用球，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参赛者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从裁判员发令开始投篮，每人计时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分钟投篮。裁判员发出结束令之前出手的投篮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先从罚球线开始，此后男运动员可以在限制区外不断投篮，女运动员可任意选择投篮位置不断投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首次在罚球线投进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分，以后每次投进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分，累积计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踩线或越线者、超时或违反规定的入球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团队成员得分总和记为团队积分，进行排序。</w:t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）立定跳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运动员两脚自然分开站立，站在起跳线后，脚尖不能踩线。两脚原地同时起跳，不得有垫步或连跳动作。着地后，立即向前走出测试区，起跳时脚尖踩线（包括因垫步、连跳等动作引起的脚尖踩线）为犯规，成绩为零，着地后，向后退，以后退后的落脚点为着地点测量，如果退到无效测试区，成绩为零。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每次上场可有两次跳跃机会，两次以最大值作为本次测试结果，每人可有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次上场机会，第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次出场须重新排队。以跳跃远度（以厘米为单位，不计小数）进行排序。</w:t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30825" cy="17329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001" r="-5" b="24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）飞镖</w:t>
      </w:r>
    </w:p>
    <w:p>
      <w:pPr>
        <w:pStyle w:val="Normal"/>
        <w:spacing w:lineRule="auto" w:line="300" w:before="0" w:after="156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镖盘垂直悬挂在墙上，中心高度距地面</w:t>
      </w:r>
      <w:r>
        <w:rPr>
          <w:rFonts w:cs="宋体" w:ascii="宋体" w:hAnsi="宋体"/>
          <w:bCs/>
          <w:kern w:val="0"/>
          <w:sz w:val="24"/>
        </w:rPr>
        <w:t>1.73</w:t>
      </w:r>
      <w:r>
        <w:rPr>
          <w:rFonts w:ascii="宋体" w:hAnsi="宋体" w:cs="宋体"/>
          <w:bCs/>
          <w:kern w:val="0"/>
          <w:sz w:val="24"/>
        </w:rPr>
        <w:t>米，组委会统一提供飞镖及镖盘（飞镖为金属材质，不超过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厘米，重量在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克至</w:t>
      </w:r>
      <w:r>
        <w:rPr>
          <w:rFonts w:cs="宋体" w:ascii="宋体" w:hAnsi="宋体"/>
          <w:bCs/>
          <w:kern w:val="0"/>
          <w:sz w:val="24"/>
        </w:rPr>
        <w:t>50</w:t>
      </w:r>
      <w:r>
        <w:rPr>
          <w:rFonts w:ascii="宋体" w:hAnsi="宋体" w:cs="宋体"/>
          <w:bCs/>
          <w:kern w:val="0"/>
          <w:sz w:val="24"/>
        </w:rPr>
        <w:t>克之间。镖盘为圆形，分为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个楔形区域，每个区域标有分值，中心为</w:t>
      </w:r>
      <w:r>
        <w:rPr>
          <w:rFonts w:cs="宋体" w:ascii="宋体" w:hAnsi="宋体"/>
          <w:bCs/>
          <w:kern w:val="0"/>
          <w:sz w:val="24"/>
        </w:rPr>
        <w:t>50</w:t>
      </w:r>
      <w:r>
        <w:rPr>
          <w:rFonts w:ascii="宋体" w:hAnsi="宋体" w:cs="宋体"/>
          <w:bCs/>
          <w:kern w:val="0"/>
          <w:sz w:val="24"/>
        </w:rPr>
        <w:t>分，向外依次为</w:t>
      </w:r>
      <w:r>
        <w:rPr>
          <w:rFonts w:cs="宋体" w:ascii="宋体" w:hAnsi="宋体"/>
          <w:bCs/>
          <w:kern w:val="0"/>
          <w:sz w:val="24"/>
        </w:rPr>
        <w:t>25</w:t>
      </w:r>
      <w:r>
        <w:rPr>
          <w:rFonts w:ascii="宋体" w:hAnsi="宋体" w:cs="宋体"/>
          <w:bCs/>
          <w:kern w:val="0"/>
          <w:sz w:val="24"/>
        </w:rPr>
        <w:t>分及其他分值）。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投镖者站在规定的投掷线（投掷线距离飞镖板</w:t>
      </w:r>
      <w:r>
        <w:rPr>
          <w:rFonts w:cs="宋体" w:ascii="宋体" w:hAnsi="宋体"/>
          <w:bCs/>
          <w:kern w:val="0"/>
          <w:sz w:val="24"/>
        </w:rPr>
        <w:t>2.37</w:t>
      </w:r>
      <w:r>
        <w:rPr>
          <w:rFonts w:ascii="宋体" w:hAnsi="宋体" w:cs="宋体"/>
          <w:bCs/>
          <w:kern w:val="0"/>
          <w:sz w:val="24"/>
        </w:rPr>
        <w:t>米）后，双脚不能越过投掷线。投镖时身体可自然转动，但在镖出手前，脚不能踩线或越过线。飞镖扎在镖盘上对应的区域，就获得该区域的分值。若飞镖未扎在镖盘上或脱落，则不计分。若飞镖扎在两个区域的边界上，以较高分值区域计分。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比赛共进行三轮，每一轮比赛中，每位选手投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支镖，三轮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支镖的总积分记为最终成绩进行排名，比赛录取前六名。</w:t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）跳短绳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比赛用绳统一采用赛会专用棉麻绳，比赛以规定时间内完成跳绳次数多少进行排名，跳绳过程中可停顿，比赛时间为男生一分半，女生一分钟。</w:t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）大力士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比赛在一条直线赛道上进行，男子为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米，女子为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米。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同一组别使用统一标准的轮胎，不同组别的轮胎重量由组委会统一指定，通常为</w:t>
      </w:r>
      <w:r>
        <w:rPr>
          <w:rFonts w:cs="宋体" w:ascii="宋体" w:hAnsi="宋体"/>
          <w:bCs/>
          <w:kern w:val="0"/>
          <w:sz w:val="24"/>
        </w:rPr>
        <w:t>50-80</w:t>
      </w:r>
      <w:r>
        <w:rPr>
          <w:rFonts w:ascii="宋体" w:hAnsi="宋体" w:cs="宋体"/>
          <w:bCs/>
          <w:kern w:val="0"/>
          <w:sz w:val="24"/>
        </w:rPr>
        <w:t>公斤。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选手站在轮胎一侧，双手握住轮胎边缘，准备开始。听到开始信号后，选手需将轮胎沿着规定赛道翻滚前行，不能偏离赛道。在翻滚过程中，选手只能用双手推动轮胎，不能借助其他工具或外力。以轮胎完全越过终点线为比赛结束，记录选手完成比赛的时间。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采用预赛、决赛的赛制。预赛中，选手依次进行比赛，根据完成时间排名，前八名进入决赛，决赛出场顺序以预赛时间倒序排列。决赛完成时间进行排名，决出最终名次。</w:t>
      </w:r>
    </w:p>
    <w:p>
      <w:pPr>
        <w:pStyle w:val="ListParagraph"/>
        <w:spacing w:lineRule="auto" w:line="30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40020" cy="40697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244" r="17247" b="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）自行车慢骑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比赛在在宽度为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米的直线赛道进行，赛道长度为男子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米，女子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米。参赛自行车由组委会统一提供，以保证比赛的公平性。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选手在起点线后准备，听到出发信号后，开始骑行。选手需在规定的赛道内骑行，保持自行车的平衡，速度越慢越好。骑行过程中，双脚不能着地，自行车前轮抵达终点线为比赛结束，根据选手用时长短进行名次排序。</w:t>
      </w:r>
    </w:p>
    <w:p>
      <w:pPr>
        <w:pStyle w:val="Normal"/>
        <w:spacing w:lineRule="auto" w:line="300" w:before="0" w:after="156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比赛过程中，单脚着地一次，比赛总用时减掉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秒，双脚着地一次，总用时减掉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秒。比赛过程中，累计着地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次则取消比赛资格。</w:t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8:00Z</dcterms:created>
  <dc:creator>Administrator</dc:creator>
  <dc:description/>
  <dc:language>en-US</dc:language>
  <cp:lastModifiedBy>ek.cai</cp:lastModifiedBy>
  <dcterms:modified xsi:type="dcterms:W3CDTF">2025-04-17T06:24:04Z</dcterms:modified>
  <cp:revision>4</cp:revision>
  <dc:subject/>
  <dc:title>上海工程技术大学2015运动会竞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01135319348279F5A3A42CD647409_12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NmQzYWY2ZDAyY2NkNGUwYmU1YzMzNzc2YmIyYmRiZjAiLCJ1c2VySWQiOiIyMjgzMTgxNzEifQ==</vt:lpwstr>
  </property>
  <property fmtid="{D5CDD505-2E9C-101B-9397-08002B2CF9AE}" pid="5" name="commondata">
    <vt:lpwstr>commondata</vt:lpwstr>
  </property>
</Properties>
</file>