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部门满意度测评使用手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教师或学生通过统一身份认证口令登录校园信息门户，</w:t>
      </w:r>
      <w:hyperlink r:id="rId2">
        <w:r>
          <w:rPr>
            <w:rStyle w:val="InternetLink"/>
            <w:sz w:val="28"/>
            <w:szCs w:val="28"/>
          </w:rPr>
          <w:t>http://my.sues.edu.cn</w:t>
        </w:r>
      </w:hyperlink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如下图所示：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695825" cy="193357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登录系统后，在首页左上角可以看到“网上评测问卷”栏目，如下图红色框所示：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191125" cy="314325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t>3</w:t>
      </w:r>
      <w:r>
        <w:rPr>
          <w:rFonts w:cs="宋体;SimSun"/>
          <w:sz w:val="28"/>
          <w:szCs w:val="28"/>
          <w:lang w:val="en-US" w:eastAsia="en-US"/>
        </w:rPr>
        <w:t>、点击“问卷名称”列中具体的问卷名称，即可进入评测页面，评测者可在下图所示页面中，对各个部门进行评测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188585" cy="15341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注意：</w:t>
      </w:r>
    </w:p>
    <w:p>
      <w:pPr>
        <w:pStyle w:val="Style15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当选定的选项为“不满意”时，需要在不满意原因选项里勾选具体不满意的原因，并且若在不满意原因中勾选“其他方面”时，应在说明框中做具体说明，如下图所示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69865" cy="17805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212080" cy="203898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所有评测项目都是必选题，若评测者没有评测完所有题目便提交时，系统会做出提示。如下图所示，请评测者务必完成所有评测题目并提交，如下图所示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259705" cy="23329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本次评测一个帐户只有一次投票权利，当评测者完成所有评测题目并提交后，不能再参加此次评测。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2016125" cy="133413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371600" cy="122872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32890" cy="7524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ues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27:00Z</dcterms:created>
  <dc:creator>User</dc:creator>
  <dc:description/>
  <dc:language>en-US</dc:language>
  <cp:lastModifiedBy>admin</cp:lastModifiedBy>
  <dcterms:modified xsi:type="dcterms:W3CDTF">2012-06-29T03:27:00Z</dcterms:modified>
  <cp:revision>2</cp:revision>
  <dc:subject/>
  <dc:title/>
</cp:coreProperties>
</file>