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信息化项目预算申报需求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3"/>
        <w:gridCol w:w="2162"/>
        <w:gridCol w:w="2163"/>
      </w:tblGrid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及主要建设内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200-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1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负责人签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___   ____   __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ind w:left="642"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0:00Z</dcterms:created>
  <dc:creator>陈靖栋</dc:creator>
  <dc:description/>
  <cp:keywords/>
  <dc:language>en-US</dc:language>
  <cp:lastModifiedBy>YGOS</cp:lastModifiedBy>
  <cp:lastPrinted>2011-03-15T08:47:00Z</cp:lastPrinted>
  <dcterms:modified xsi:type="dcterms:W3CDTF">2013-03-06T04:43:00Z</dcterms:modified>
  <cp:revision>24</cp:revision>
  <dc:subject/>
  <dc:title>名称 主要功能 项目负责人 联系人 电话 邮箱</dc:title>
</cp:coreProperties>
</file>