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年度上海工程技术大学文明部处自评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rPr>
          <w:rFonts w:eastAsia="黑体;SimHei"/>
          <w:b/>
          <w:b/>
          <w:sz w:val="36"/>
        </w:rPr>
      </w:pPr>
      <w:r>
        <w:rPr>
          <w:rFonts w:ascii="楷体_GB2312;楷体" w:hAnsi="楷体_GB2312;楷体" w:eastAsia="黑体;SimHei"/>
          <w:b/>
          <w:sz w:val="36"/>
          <w:szCs w:val="28"/>
        </w:rPr>
        <w:t>申报单位：</w:t>
      </w:r>
      <w:r>
        <w:rPr>
          <w:rFonts w:ascii="楷体_GB2312;楷体" w:hAnsi="楷体_GB2312;楷体" w:eastAsia="黑体;SimHei"/>
          <w:b/>
          <w:sz w:val="36"/>
          <w:szCs w:val="28"/>
        </w:rPr>
        <w:t xml:space="preserve">                            </w:t>
      </w:r>
      <w:r>
        <w:rPr>
          <w:rFonts w:ascii="楷体_GB2312;楷体" w:hAnsi="楷体_GB2312;楷体" w:eastAsia="黑体;SimHei"/>
          <w:b/>
          <w:sz w:val="36"/>
          <w:szCs w:val="28"/>
        </w:rPr>
        <w:t>总分</w:t>
      </w:r>
      <w:r>
        <w:rPr>
          <w:rFonts w:ascii="黑体;SimHei" w:hAnsi="黑体;SimHei" w:eastAsia="黑体;SimHei"/>
          <w:b/>
          <w:sz w:val="36"/>
          <w:szCs w:val="32"/>
        </w:rPr>
        <w:t>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34"/>
        <w:gridCol w:w="1065"/>
      </w:tblGrid>
      <w:tr>
        <w:trPr>
          <w:trHeight w:val="6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  <w:t>自评分</w:t>
            </w:r>
          </w:p>
        </w:tc>
      </w:tr>
      <w:tr>
        <w:trPr>
          <w:trHeight w:val="4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子团结、领导得力、勤政务实、廉洁自律、群众认可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积极参加校院两级中心组学习，一般干部群众认真参加本部门政治学习，处室职员认真参加学校组织的各类学习、会议及活动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制度健全。分工明确，岗位职责明确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作规范。工作有计划，有总结，有档案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管理高效。政令畅通，职员业务熟悉，部门办事效率高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政务公开。办事流程、工作信息公开透明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业绩显著。创造性开展工作，勇挑重担，保质保量、按时完成年度各项计划和任务，对学校发展贡献突出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职业操守。部门职员各司其职，认真履行职责，遵守职业道德，严格遵守学校各项规章制度。无封建迷信、赌博、超计划生育和腐败现象发生。部门党员、干部在本职工作中的党性强、表率作用突出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服务意识。待人接物文明礼貌，热情为基层服务，执行首问责任制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局观念。办事公开、公平、公正，工作不拖拉、不推诿、不扯皮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和谐氛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作补台。工作中能较好地与其他部处配合协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关系融洽。部门同事间互相关心、互相爱护、互相尊重，团队合作意识强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环境友好。办公室整洁干净，空气清新；工作秩序井然，办事流程、规范等标注明确；干部职工积极参与学校组织的文体活动，部门具有较强凝聚力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典型培育。树立部门先进典型，群众学有榜样、赶有目标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网络文明。部门网站有专人负责维护和更新，网络建设合理、规范、文明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舆论监管。严格执行学校舆论宣传管理规定，无非法或不正规宣传印刷品或出版物，无乱张贴现象；横幅悬挂规范，符合要求；人文讲座、报告会报备及时规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报送。及时提供新闻素材、线索和其他信息，质量较好，采用率高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建特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按照文明创建指标分解表要求，材料齐全、上报及时、分类合理、管理规范。在学校文明创建特色工作中部门作用显著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门精神文明建设有特色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hanging="28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文明部处评分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单位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</w:t>
      </w:r>
      <w:r>
        <w:rPr>
          <w:rFonts w:ascii="黑体;SimHei" w:hAnsi="黑体;SimHei" w:eastAsia="黑体;SimHei"/>
          <w:b/>
          <w:sz w:val="32"/>
          <w:szCs w:val="32"/>
        </w:rPr>
        <w:t>总分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33"/>
        <w:gridCol w:w="1066"/>
      </w:tblGrid>
      <w:tr>
        <w:trPr>
          <w:trHeight w:val="6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  <w:t>分数</w:t>
            </w:r>
          </w:p>
        </w:tc>
      </w:tr>
      <w:tr>
        <w:trPr>
          <w:trHeight w:val="4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子团结、领导得力、勤政务实、廉洁自律、群众认可。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积极参加校院两级中心组学习，一般干部群众认真参加本部门政治学习，处室职员认真参加学校组织的各类学习、会议及活动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制度健全。分工明确，岗位职责明确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作规范。工作有计划，有总结，有档案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管理高效。政令畅通，职员业务熟悉，部门办事效率高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政务公开。办事流程、工作信息公开透明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业绩显著。创造性开展工作，勇挑重担，保质保量、按时完成年度各项计划和任务，对学校发展贡献突出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职业操守。部门职员各司其职，认真履行职责，遵守职业道德，严格遵守学校各项规章制度。无封建迷信、赌博、超计划生育和腐败现象发生。部门党员、干部在本职工作中的党性强、表率作用突出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服务意识。待人接物文明礼貌，热情为基层服务，执行首问责任制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局观念。办事公开、公平、公正，工作不拖拉、不推诿、不扯皮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和谐氛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作补台。工作中能较好地与其他部处配合协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关系融洽。部门同事间互相关心、互相爱护、互相尊重，团队合作意识强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环境友好。办公室整洁干净，空气清新；工作秩序井然，办事流程、规范等标注明确；干部职工积极参与学校组织的文体活动，部门具有较强凝聚力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典型培育。树立部门先进典型，群众学有榜样、赶有目标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网络文明。部门网站有专人负责维护和更新，网络建设合理、规范、文明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舆论监管。严格执行学校舆论宣传管理规定，无非法或不正规宣传印刷品或出版物，无乱张贴现象；横幅悬挂规范，符合要求；人文讲座、报告会报备及时规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报送。及时提供新闻素材、线索和其他信息，质量较好，采用率高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建特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按照文明创建指标分解表要求，材料齐全、上报及时、分类合理、管理规范。在学校文明创建特色工作中部门作用显著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门精神文明建设有特色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56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评审单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4:00Z</dcterms:created>
  <dc:creator>宋婵珺</dc:creator>
  <dc:description/>
  <dc:language>en-US</dc:language>
  <cp:lastModifiedBy>admin</cp:lastModifiedBy>
  <dcterms:modified xsi:type="dcterms:W3CDTF">2012-12-05T06:14:00Z</dcterms:modified>
  <cp:revision>2</cp:revision>
  <dc:subject/>
  <dc:title>关于开展2011-2012年度校“文明部处”评选工作的通知</dc:title>
</cp:coreProperties>
</file>