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校党建研究课题立项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95"/>
        <w:gridCol w:w="1508"/>
        <w:gridCol w:w="5351"/>
      </w:tblGrid>
      <w:tr>
        <w:trPr>
          <w:trHeight w:val="759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5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勤</w:t>
            </w:r>
          </w:p>
        </w:tc>
        <w:tc>
          <w:tcPr>
            <w:tcW w:w="53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基层党组织民主建设，集聚推动学院发展正能量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洪春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党员导师计划”引领下的入党联系人队伍建设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旖旎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国梦教育活动中深化大学生理想信念教育的路径探寻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玥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新形势下高校学生党员自我纯洁机制的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工程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蕾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+2+1”</w:t>
            </w:r>
            <w:r>
              <w:rPr>
                <w:rFonts w:ascii="宋体;SimSun" w:hAnsi="宋体;SimSun" w:cs="宋体;SimSun"/>
                <w:szCs w:val="21"/>
              </w:rPr>
              <w:t>党员经常性教育模式的实践与探索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气工程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阳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微时代”背景下高校基层党组织建设实效性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蓉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高校研究生党员教育、发展和管理工作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虹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青年教师需求的基层党组织工作着力点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伟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育人视角下入党联系人对学生党员质量影响的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红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高校学生党支部建设现状及创新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海霞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导师团队为载体，设置研究生党支部的探索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传宏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产学合作教育的创新型党支部建设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先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社交媒体的大学生党员理想信念教育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运输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巍巍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背景下飞行学生党员管理工作研究与探索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蓉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开展群众路线主题教育活动方法和实效性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轨道交通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华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职业导航”党员导师计划的人才培养模式的创新与探索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习型党组织建设的高校“形势与政策”课程教学改革研究——以上海工程技术大学为例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如荣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“学习为先 服务为魂 创新为本”的基层党组织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寅华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图书馆开展群众路线教育实践活动方法及实效性研究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训中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蓓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惩治预防腐败体系建设，健全二级学院权力运行制约和监督机制研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6:00Z</dcterms:created>
  <dc:creator>admin</dc:creator>
  <dc:description/>
  <dc:language>en-US</dc:language>
  <cp:lastModifiedBy>admin</cp:lastModifiedBy>
  <dcterms:modified xsi:type="dcterms:W3CDTF">2013-05-07T00:16:00Z</dcterms:modified>
  <cp:revision>2</cp:revision>
  <dc:subject/>
  <dc:title/>
</cp:coreProperties>
</file>