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附</w:t>
      </w:r>
      <w:r>
        <w:rPr>
          <w:rFonts w:ascii="Arial" w:hAnsi="Arial" w:cs="Arial"/>
          <w:kern w:val="0"/>
          <w:sz w:val="28"/>
          <w:szCs w:val="28"/>
        </w:rPr>
        <w:t>件</w:t>
      </w:r>
      <w:r>
        <w:rPr>
          <w:rFonts w:ascii="Arial" w:hAnsi="Arial" w:cs="Arial"/>
          <w:kern w:val="0"/>
          <w:sz w:val="28"/>
          <w:szCs w:val="28"/>
        </w:rPr>
        <w:t>：上海市地方税务局公告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号公告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上海市国家税务局上海市地方税务局关于启用新版普通发票的公告</w:t>
      </w:r>
    </w:p>
    <w:p>
      <w:pPr>
        <w:pStyle w:val="Normal"/>
        <w:widowControl/>
        <w:shd w:fill="FFFFFF" w:val="clear"/>
        <w:spacing w:lineRule="atLeast" w:line="52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上海市国家税务局上海市地方税务局公告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根据《国家税务总局关于印发〈全国普通发票简并票种统一式样工作实施方案〉的通知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国税发</w:t>
      </w:r>
      <w:r>
        <w:rPr>
          <w:rFonts w:cs="Arial" w:ascii="Arial" w:hAnsi="Arial"/>
          <w:kern w:val="0"/>
          <w:sz w:val="24"/>
        </w:rPr>
        <w:t>[2009]142</w:t>
      </w:r>
      <w:r>
        <w:rPr>
          <w:rFonts w:ascii="Arial" w:hAnsi="Arial" w:cs="Arial"/>
          <w:kern w:val="0"/>
          <w:sz w:val="24"/>
        </w:rPr>
        <w:t>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和《国家税务总局关于全国统一式样发票衔接问题的通知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国税函</w:t>
      </w:r>
      <w:r>
        <w:rPr>
          <w:rFonts w:cs="Arial" w:ascii="Arial" w:hAnsi="Arial"/>
          <w:kern w:val="0"/>
          <w:sz w:val="24"/>
        </w:rPr>
        <w:t>[2009]648</w:t>
      </w:r>
      <w:r>
        <w:rPr>
          <w:rFonts w:ascii="Arial" w:hAnsi="Arial" w:cs="Arial"/>
          <w:kern w:val="0"/>
          <w:sz w:val="24"/>
        </w:rPr>
        <w:t>号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精神，为进一步加强和规范本市普通发票管理，结合本市普通发票简并票种统一式样工作的实际情况，现将本市国、地税普通发票简并工作和启用新版普通发票的有关事项公告如下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一、指导思想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以科学发展观为指导，按照国家税务总局“简并票种、统一式样、建立平台、网络开具”的工作思路，科学合理设置票种，规范统一式样，积极推广、扩大机打发票使用范围，限制和压缩手工票使用范围，条件成熟时取消手工票。同时，指导纳税人逐笔开具发票，建立本市普通发票开具和信息采集、查询平台，优化纳税服务，全面提升普通发票管理的规范化和信息化水平，逐步实现税务机关从“以票控税”向“信息管税”的转变，强化税源监控职能，进一步提高本市普通发票管理水平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二、启用新版普通发票的时间及新旧发票的衔接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新版发票于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正式启用，发票换版过渡期为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至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，此期间新旧版发票同时使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包括冠名发票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，从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一律使用新版发票，旧版发票停止使用。请广大纳税人在满足使用需要的前提下，合理计划发票领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购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用数量，尽量避免因换版造成损失和浪费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三、新版普通发票种类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共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类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种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上海市国家税务局通用机打发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增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平推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联次、规格分为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种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联次：三联，规格：</w:t>
      </w:r>
      <w:r>
        <w:rPr>
          <w:rFonts w:cs="Arial" w:ascii="Arial" w:hAnsi="Arial"/>
          <w:kern w:val="0"/>
          <w:sz w:val="24"/>
        </w:rPr>
        <w:t>210mm×139.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联次：四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3)</w:t>
      </w:r>
      <w:r>
        <w:rPr>
          <w:rFonts w:ascii="Arial" w:hAnsi="Arial" w:cs="Arial"/>
          <w:kern w:val="0"/>
          <w:sz w:val="24"/>
        </w:rPr>
        <w:t>联次：五联，规格：</w:t>
      </w:r>
      <w:r>
        <w:rPr>
          <w:rFonts w:cs="Arial" w:ascii="Arial" w:hAnsi="Arial"/>
          <w:kern w:val="0"/>
          <w:sz w:val="24"/>
        </w:rPr>
        <w:t>210mm×29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卷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单联，规格：</w:t>
      </w:r>
      <w:r>
        <w:rPr>
          <w:rFonts w:cs="Arial" w:ascii="Arial" w:hAnsi="Arial"/>
          <w:kern w:val="0"/>
          <w:sz w:val="24"/>
        </w:rPr>
        <w:t>76mm×152.4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上海市国家税务局通用定额发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增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人民币面值设置，壹分至壹佰元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二联，并列为存根联和发票联，规格：</w:t>
      </w:r>
      <w:r>
        <w:rPr>
          <w:rFonts w:cs="Arial" w:ascii="Arial" w:hAnsi="Arial"/>
          <w:kern w:val="0"/>
          <w:sz w:val="24"/>
        </w:rPr>
        <w:t>175mm×7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三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上海市地方税务局通用机打发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增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为平推式发票。按联次、规格分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种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联次：三联，规格：</w:t>
      </w:r>
      <w:r>
        <w:rPr>
          <w:rFonts w:cs="Arial" w:ascii="Arial" w:hAnsi="Arial"/>
          <w:kern w:val="0"/>
          <w:sz w:val="24"/>
        </w:rPr>
        <w:t>210mm×139.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联次：四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四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上海市地方税务局通用定额发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新增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人民币面值设置，壹分至壹佰元共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二联，并列为存根联和发票联，规格：</w:t>
      </w:r>
      <w:r>
        <w:rPr>
          <w:rFonts w:cs="Arial" w:ascii="Arial" w:hAnsi="Arial"/>
          <w:kern w:val="0"/>
          <w:sz w:val="24"/>
        </w:rPr>
        <w:t>175mm×7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税务总局保留票种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机动车销售统一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六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二手车销售统一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五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建筑业统一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自开、代开分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52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　联次：三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销售不动产统一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自开、代开分为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四联，规格：</w:t>
      </w:r>
      <w:r>
        <w:rPr>
          <w:rFonts w:cs="Arial" w:ascii="Arial" w:hAnsi="Arial"/>
          <w:kern w:val="0"/>
          <w:sz w:val="24"/>
        </w:rPr>
        <w:t>241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上海市国家税务局发票换票证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三联，规格：</w:t>
      </w:r>
      <w:r>
        <w:rPr>
          <w:rFonts w:cs="Arial" w:ascii="Arial" w:hAnsi="Arial"/>
          <w:kern w:val="0"/>
          <w:sz w:val="24"/>
        </w:rPr>
        <w:t>190mm×105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《上海市地方税务局发票换票证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三联，规格：</w:t>
      </w:r>
      <w:r>
        <w:rPr>
          <w:rFonts w:cs="Arial" w:ascii="Arial" w:hAnsi="Arial"/>
          <w:kern w:val="0"/>
          <w:sz w:val="24"/>
        </w:rPr>
        <w:t>190mm×105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六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本市保留票种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上海市商业零售统一发票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税控发票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平推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三联，规格：</w:t>
      </w:r>
      <w:r>
        <w:rPr>
          <w:rFonts w:cs="Arial" w:ascii="Arial" w:hAnsi="Arial"/>
          <w:kern w:val="0"/>
          <w:sz w:val="24"/>
        </w:rPr>
        <w:t>190mm×101.6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卷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二联，规格：</w:t>
      </w:r>
      <w:r>
        <w:rPr>
          <w:rFonts w:cs="Arial" w:ascii="Arial" w:hAnsi="Arial"/>
          <w:kern w:val="0"/>
          <w:sz w:val="24"/>
        </w:rPr>
        <w:t>76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上海市服务业、娱乐业、文化体育业统一发票》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税控发票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1)</w:t>
      </w:r>
      <w:r>
        <w:rPr>
          <w:rFonts w:ascii="Arial" w:hAnsi="Arial" w:cs="Arial"/>
          <w:kern w:val="0"/>
          <w:sz w:val="24"/>
        </w:rPr>
        <w:t>平推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三联，规格：</w:t>
      </w:r>
      <w:r>
        <w:rPr>
          <w:rFonts w:cs="Arial" w:ascii="Arial" w:hAnsi="Arial"/>
          <w:kern w:val="0"/>
          <w:sz w:val="24"/>
        </w:rPr>
        <w:t>190mm×101.6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2)</w:t>
      </w:r>
      <w:r>
        <w:rPr>
          <w:rFonts w:ascii="Arial" w:hAnsi="Arial" w:cs="Arial"/>
          <w:kern w:val="0"/>
          <w:sz w:val="24"/>
        </w:rPr>
        <w:t>卷式发票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二联，规格：</w:t>
      </w:r>
      <w:r>
        <w:rPr>
          <w:rFonts w:cs="Arial" w:ascii="Arial" w:hAnsi="Arial"/>
          <w:kern w:val="0"/>
          <w:sz w:val="24"/>
        </w:rPr>
        <w:t>76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上海市幼托教育统一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四联，规格：</w:t>
      </w:r>
      <w:r>
        <w:rPr>
          <w:rFonts w:cs="Arial" w:ascii="Arial" w:hAnsi="Arial"/>
          <w:kern w:val="0"/>
          <w:sz w:val="24"/>
        </w:rPr>
        <w:t>150mm×177.8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上海市收费停车场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库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定额发票》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人民币面值设置，伍角至拾元共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联次：二联，并列为存根联和发票联，规格：</w:t>
      </w:r>
      <w:r>
        <w:rPr>
          <w:rFonts w:cs="Arial" w:ascii="Arial" w:hAnsi="Arial"/>
          <w:kern w:val="0"/>
          <w:sz w:val="24"/>
        </w:rPr>
        <w:t>175mm×77m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四、新版普通发票防伪措施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新版卷式发票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单联和二联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和定额发票，采用以下防伪措施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复合纤维纸具有彩色可视、无色荧光纤维防伪技术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复合纤维纸具有隐形水印防伪技术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沾水后显现图案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复合纤维纸具有双色防伪技术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除卷式发票和定额发票以外的新版普通发票，采用干式复写纸印制，干式复写纸具有背涂颜色一次性转移功能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五、配套开票软件和数据采集方案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按照本市简并票种工作的指导思想，旨在力争取消手工票，强化使用机打票。对尚未纳入现有各类税控系统的纳税人，可登录上海税务网</w:t>
      </w:r>
      <w:r>
        <w:rPr>
          <w:rFonts w:cs="Arial" w:ascii="Arial" w:hAnsi="Arial"/>
          <w:kern w:val="0"/>
          <w:sz w:val="24"/>
        </w:rPr>
        <w:t>(www.tax.sh.gov.cn)</w:t>
      </w:r>
      <w:r>
        <w:rPr>
          <w:rFonts w:ascii="Arial" w:hAnsi="Arial" w:cs="Arial"/>
          <w:kern w:val="0"/>
          <w:sz w:val="24"/>
        </w:rPr>
        <w:t>，免费下载单机版通用开票软件，开具国、地税通用机打发票。待税务总局下发相关文件和技术指标后，本市将配套使用网络开票系统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使用自有开票系统的纳税人，开具发票时应包含发票代码、发票号码、行业分类、开票日期、受票方名称、受票方税号、开票方名称、开票方税号、品名、单价、数量、金额等要素，并按要求将明细数据上报税务机关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六、发票信息查询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一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《上海市服务业、娱乐业、文化体育业统一发票》卷式发票为“刮开式”有奖发票，受票方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消费者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可登录上海税务网</w:t>
      </w:r>
      <w:r>
        <w:rPr>
          <w:rFonts w:cs="Arial" w:ascii="Arial" w:hAnsi="Arial"/>
          <w:kern w:val="0"/>
          <w:sz w:val="24"/>
        </w:rPr>
        <w:t>(www.tax.sh.gov.cn)</w:t>
      </w:r>
      <w:r>
        <w:rPr>
          <w:rFonts w:ascii="Arial" w:hAnsi="Arial" w:cs="Arial"/>
          <w:kern w:val="0"/>
          <w:sz w:val="24"/>
        </w:rPr>
        <w:t>或拨打</w:t>
      </w:r>
      <w:r>
        <w:rPr>
          <w:rFonts w:cs="Arial" w:ascii="Arial" w:hAnsi="Arial"/>
          <w:kern w:val="0"/>
          <w:sz w:val="24"/>
        </w:rPr>
        <w:t>12366</w:t>
      </w:r>
      <w:r>
        <w:rPr>
          <w:rFonts w:ascii="Arial" w:hAnsi="Arial" w:cs="Arial"/>
          <w:kern w:val="0"/>
          <w:sz w:val="24"/>
        </w:rPr>
        <w:t>纳税咨询服务热线，通过输入“发票代码”、“发票号码”、“发票密码”等，查验发票真伪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其他普通发票，受票方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消费者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可登录上海税务网</w:t>
      </w:r>
      <w:r>
        <w:rPr>
          <w:rFonts w:cs="Arial" w:ascii="Arial" w:hAnsi="Arial"/>
          <w:kern w:val="0"/>
          <w:sz w:val="24"/>
        </w:rPr>
        <w:t>(www.tax.sh.gov.cn)</w:t>
      </w:r>
      <w:r>
        <w:rPr>
          <w:rFonts w:ascii="Arial" w:hAnsi="Arial" w:cs="Arial"/>
          <w:kern w:val="0"/>
          <w:sz w:val="24"/>
        </w:rPr>
        <w:t>或拨打</w:t>
      </w:r>
      <w:r>
        <w:rPr>
          <w:rFonts w:cs="Arial" w:ascii="Arial" w:hAnsi="Arial"/>
          <w:kern w:val="0"/>
          <w:sz w:val="24"/>
        </w:rPr>
        <w:t>12366</w:t>
      </w:r>
      <w:r>
        <w:rPr>
          <w:rFonts w:ascii="Arial" w:hAnsi="Arial" w:cs="Arial"/>
          <w:kern w:val="0"/>
          <w:sz w:val="24"/>
        </w:rPr>
        <w:t>纳税咨询服务热线，通过输入“发票代码及号码”、“开票单位税务登记号”、“验证码”等，查询发票信息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七、为进一步加强普通发票有奖管理，倡导诚信纳税意识，提高消费者索要发票的积极性，现将有奖发票兑奖期限调整为自开票日期之日起</w:t>
      </w: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日内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八、本市税务机关按照《中华人民共和国税收征收管理法》第二十三条、《中华人民共和国发票管理办法》第二十三条规定，将分阶段推进“采用不同方式采集纳税人开具的各类发票明细数据”工作，逐步建立统一标准的发票数据库和网络发票管理系统，实现发票全明细数据查询，进一步提升普通发票管理的规范化、信息化水平，加强发票真伪查验和数据分析利用，形成有效的社会监督和税务机关监督机制，强化对假发票“买方”和“卖方”市场的打击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广大纳税人应积极配合税务机关工作，提升企业自身发票数据信息化管理质量，提高企业管理水平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九、全市各级税务机关要通过公共媒体等各种形式，做好本市普通发票简并票种统一式样的宣传工作，按照市局统一部署组织实施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十、全市各级税务机关要普及发票使用知识及识别发票真伪的方法，不断提高广大用票单位和个人依法使用发票的自觉性，鼓励消费者主动索要发票，维护消费者合法权益和正常的经济、税收秩序，促进社会诚信建设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本公告自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施行，此前文件与本公告相抵触的一律废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特此公告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9:00Z</dcterms:created>
  <dc:creator>admin</dc:creator>
  <dc:description/>
  <dc:language>en-US</dc:language>
  <cp:lastModifiedBy>admin</cp:lastModifiedBy>
  <dcterms:modified xsi:type="dcterms:W3CDTF">2012-07-18T05:59:00Z</dcterms:modified>
  <cp:revision>2</cp:revision>
  <dc:subject/>
  <dc:title/>
</cp:coreProperties>
</file>