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10"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spacing w:val="-10"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pacing w:val="-10"/>
          <w:sz w:val="32"/>
          <w:szCs w:val="32"/>
        </w:rPr>
        <w:t>年度上海工程技术大学优秀学生思想政治工作者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共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虞  蓉   茅  蕾   薛  玲   王  陈   何志琴   盛知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工程技术大学优秀辅导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共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锡文   王东阳   施  韡   熊  伟   薛  辉   佘海舟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  蔚   姜孟升   俞  兰   马建立   朱红新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工程技术大学优秀班主任（导师）名单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共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祝  玥   杨慧斌   韩  亮   卓郑安   吴  清   张可菡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中子   张  辉   刘艳红   刘传根   沈  丽   梅运笋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  静   程  昭   金小俐   徐振领   邬袆洁   郑  艳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阮  仪   谢秋玲   刘志钢   吴旭东   曹永洁   丁美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5:00Z</dcterms:created>
  <dc:creator>MC SYSTEM</dc:creator>
  <dc:description/>
  <cp:keywords/>
  <dc:language>en-US</dc:language>
  <cp:lastModifiedBy>MC SYSTEM</cp:lastModifiedBy>
  <dcterms:modified xsi:type="dcterms:W3CDTF">2009-05-27T07:45:00Z</dcterms:modified>
  <cp:revision>1</cp:revision>
  <dc:subject/>
  <dc:title>附件：</dc:title>
</cp:coreProperties>
</file>