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8"/>
        <w:gridCol w:w="1260"/>
        <w:gridCol w:w="2673"/>
        <w:gridCol w:w="1386"/>
        <w:gridCol w:w="1171"/>
      </w:tblGrid>
      <w:tr>
        <w:trPr>
          <w:trHeight w:val="705" w:hRule="atLeast"/>
        </w:trPr>
        <w:tc>
          <w:tcPr>
            <w:tcW w:w="88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F42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工程技术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4-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年国家、市级质量工程项目一览                    </w:t>
            </w:r>
            <w:bookmarkEnd w:id="0"/>
          </w:p>
        </w:tc>
      </w:tr>
      <w:tr>
        <w:trPr>
          <w:trHeight w:val="330" w:hRule="atLeast"/>
        </w:trPr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总额（万元）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上海高校教学名师奖：陈心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届上海高校教学名师奖：吴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专业教学团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教学团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教学团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教学团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训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建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名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幼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与编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稳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郑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系统概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嘉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运营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工艺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训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基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义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艺（高职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训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信息技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华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模式创新实验区建设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运营管理应用型人才培养模式创新实验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嘉华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现代工业实训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示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现代工业实训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性全英语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模型与模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书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性全英语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物运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瑛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晓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5:00Z</dcterms:created>
  <dc:creator>叶峰</dc:creator>
  <dc:description/>
  <cp:keywords/>
  <dc:language>en-US</dc:language>
  <cp:lastModifiedBy>叶峰</cp:lastModifiedBy>
  <dcterms:modified xsi:type="dcterms:W3CDTF">2011-03-22T06:26:00Z</dcterms:modified>
  <cp:revision>1</cp:revision>
  <dc:subject/>
  <dc:title>上海工程技术大学2004-2010年国家、市级质量工程项目一览                    </dc:title>
</cp:coreProperties>
</file>