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推荐部门（盖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ab/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;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填表人：                                                联系电话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cp:keywords/>
  <dc:language>en-US</dc:language>
  <cp:lastModifiedBy>毛俊峰</cp:lastModifiedBy>
  <cp:lastPrinted>2017-07-21T16:27:00Z</cp:lastPrinted>
  <dcterms:modified xsi:type="dcterms:W3CDTF">2017-10-11T07:51:00Z</dcterms:modified>
  <cp:revision>9</cp:revision>
  <dc:subject/>
  <dc:title/>
</cp:coreProperties>
</file>