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/>
        <w:t>附件</w:t>
      </w: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上海工程技术大学“博世力士乐”奖学金评定办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一条  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奖励名称</w:t>
      </w:r>
      <w:r>
        <w:rPr>
          <w:rFonts w:eastAsia="仿宋_GB2312" w:ascii="仿宋_GB2312" w:hAnsi="仿宋_GB2312"/>
          <w:b/>
          <w:sz w:val="28"/>
          <w:szCs w:val="28"/>
        </w:rPr>
        <w:t xml:space="preserve">)  </w:t>
      </w:r>
      <w:r>
        <w:rPr>
          <w:rFonts w:ascii="仿宋_GB2312" w:hAnsi="仿宋_GB2312" w:eastAsia="仿宋_GB2312"/>
          <w:b/>
          <w:sz w:val="28"/>
          <w:szCs w:val="28"/>
        </w:rPr>
        <w:t>博世力士乐（中国）有限公司根据我校办学方针和培养目标，设立上海工程技术大学“博士力士乐” 奖学金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二条  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宗旨</w:t>
      </w:r>
      <w:r>
        <w:rPr>
          <w:rFonts w:eastAsia="仿宋_GB2312" w:ascii="仿宋_GB2312" w:hAnsi="仿宋_GB2312"/>
          <w:b/>
          <w:sz w:val="28"/>
          <w:szCs w:val="28"/>
        </w:rPr>
        <w:t xml:space="preserve">)   </w:t>
      </w:r>
      <w:r>
        <w:rPr>
          <w:rFonts w:ascii="仿宋_GB2312" w:hAnsi="仿宋_GB2312" w:eastAsia="仿宋_GB2312"/>
          <w:b/>
          <w:sz w:val="28"/>
          <w:szCs w:val="28"/>
        </w:rPr>
        <w:t>博世力士乐（中国）有限公司为鼓励上海工程技术大学学生勤奋学习、勇于创新、乐于实践，支持上海工程技术大学机械工程学院在流体传动、机械、电子控制、工业自动化等领域中涌现出来的优秀人才，并为其提供进一步的实践机会，在上海工程技术大学机械工程学院设立“博世力士乐” 奖学金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条  （经费来源）  “博世力士乐” 奖学金由博世力士乐（中国）有限公司每年提供</w:t>
      </w:r>
      <w:r>
        <w:rPr>
          <w:rFonts w:eastAsia="仿宋_GB2312" w:ascii="仿宋_GB2312" w:hAnsi="仿宋_GB2312"/>
          <w:b/>
          <w:sz w:val="28"/>
          <w:szCs w:val="28"/>
        </w:rPr>
        <w:t>12000</w:t>
      </w:r>
      <w:r>
        <w:rPr>
          <w:rFonts w:ascii="仿宋_GB2312" w:hAnsi="仿宋_GB2312" w:eastAsia="仿宋_GB2312"/>
          <w:b/>
          <w:sz w:val="28"/>
          <w:szCs w:val="28"/>
        </w:rPr>
        <w:t>元的经费，在每年的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底前将奖学金汇到学校指定的账户，经过学校的财务制度和评审程序后发放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条   （评审制度）  “博世力士乐” 奖学金采用学生自愿申请、相关院系推荐和评审机构评定相结合的办法开展评选工作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条  （评审机构）  “博世力士乐” 奖学金评审机构为博世力士乐奖学金评审委员会。奖学金的日常评审工作由上海工程技术大学机械工程学院负责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六条  （奖励名额）  一等奖 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 xml:space="preserve">名，二等奖 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 xml:space="preserve">名，三等奖 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名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七条  （奖励标准）  一等奖        </w:t>
      </w:r>
      <w:r>
        <w:rPr>
          <w:rFonts w:eastAsia="仿宋_GB2312" w:ascii="仿宋_GB2312" w:hAnsi="仿宋_GB2312"/>
          <w:b/>
          <w:sz w:val="28"/>
          <w:szCs w:val="28"/>
        </w:rPr>
        <w:t>3000</w:t>
      </w:r>
      <w:r>
        <w:rPr>
          <w:rFonts w:ascii="仿宋_GB2312" w:hAnsi="仿宋_GB2312" w:eastAsia="仿宋_GB2312"/>
          <w:b/>
          <w:sz w:val="28"/>
          <w:szCs w:val="28"/>
        </w:rPr>
        <w:t>元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年</w:t>
      </w:r>
    </w:p>
    <w:p>
      <w:pPr>
        <w:pStyle w:val="Normal"/>
        <w:spacing w:lineRule="exact" w:line="500"/>
        <w:ind w:firstLine="3626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二等奖        </w:t>
      </w:r>
      <w:r>
        <w:rPr>
          <w:rFonts w:eastAsia="仿宋_GB2312" w:ascii="仿宋_GB2312" w:hAnsi="仿宋_GB2312"/>
          <w:b/>
          <w:sz w:val="28"/>
          <w:szCs w:val="28"/>
        </w:rPr>
        <w:t>2000</w:t>
      </w:r>
      <w:r>
        <w:rPr>
          <w:rFonts w:ascii="仿宋_GB2312" w:hAnsi="仿宋_GB2312" w:eastAsia="仿宋_GB2312"/>
          <w:b/>
          <w:sz w:val="28"/>
          <w:szCs w:val="28"/>
        </w:rPr>
        <w:t>元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年</w:t>
      </w:r>
    </w:p>
    <w:p>
      <w:pPr>
        <w:pStyle w:val="Normal"/>
        <w:spacing w:lineRule="exact" w:line="500"/>
        <w:ind w:firstLine="3654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三等奖        </w:t>
      </w:r>
      <w:r>
        <w:rPr>
          <w:rFonts w:eastAsia="仿宋_GB2312" w:ascii="仿宋_GB2312" w:hAnsi="仿宋_GB2312"/>
          <w:b/>
          <w:sz w:val="28"/>
          <w:szCs w:val="28"/>
        </w:rPr>
        <w:t>1000</w:t>
      </w:r>
      <w:r>
        <w:rPr>
          <w:rFonts w:ascii="仿宋_GB2312" w:hAnsi="仿宋_GB2312" w:eastAsia="仿宋_GB2312"/>
          <w:b/>
          <w:sz w:val="28"/>
          <w:szCs w:val="28"/>
        </w:rPr>
        <w:t>元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年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八条 （参评资格）具有正式学籍的机械工程学院三年级学生，学生品学兼优且在博世力士乐实验课程中有优异表现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 xml:space="preserve">第九条  （评选方法）  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“博世力士乐”奖学金评选和颁奖时间定为评审当年的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份；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本奖学金可与其他奖（助）学金兼得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十条  （评选程序）  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学生根据“博世力士乐” 奖学金评定要求提出书面申请；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上海工程技术大学机械工程学院提出拟获奖名单；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．拟获奖名单报上海工程技术大学“博世力士乐” 奖学金评审委员会审定批准；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．公示无异议后，获奖名单报学校批准后实施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一条（监督与公示）“博世力士乐”奖学金的评审监督由上海工程技术大学学生处负责，拟定的获奖名单在校园内公示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个工作日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二条  （颁证与记载）  在上海工程技术大学举行颁奖仪式，由上海工程技术大学与博世力士乐（中国）有限公司联合颁发“博世力士乐”奖学金荣誉证书以及奖学金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三条  （追回制度）  获奖学生在获奖学年发生违纪现象，追回当年颁发的奖学金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四条  本办法由上海工程技术大学学生处负责解释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五条  本办法自</w:t>
      </w: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日起施行。</w:t>
      </w:r>
    </w:p>
    <w:p>
      <w:pPr>
        <w:pStyle w:val="Normal"/>
        <w:spacing w:lineRule="auto" w:line="30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43:00Z</dcterms:created>
  <dc:creator>雨林木风</dc:creator>
  <dc:description/>
  <cp:keywords/>
  <dc:language>en-US</dc:language>
  <cp:lastModifiedBy>雨林木风</cp:lastModifiedBy>
  <dcterms:modified xsi:type="dcterms:W3CDTF">2009-09-25T07:43:00Z</dcterms:modified>
  <cp:revision>1</cp:revision>
  <dc:subject/>
  <dc:title>附件  上海工程技术大学“博世力士乐”奖学金评定办法</dc:title>
</cp:coreProperties>
</file>