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kern w:val="0"/>
          <w:sz w:val="32"/>
          <w:szCs w:val="32"/>
        </w:rPr>
        <w:t>上海工程技术大学</w:t>
      </w:r>
      <w:r>
        <w:rPr>
          <w:rFonts w:ascii="黑体;SimHei" w:hAnsi="黑体;SimHei" w:eastAsia="黑体;SimHei"/>
          <w:b/>
          <w:sz w:val="32"/>
          <w:szCs w:val="32"/>
        </w:rPr>
        <w:t>“托米”</w:t>
      </w:r>
      <w:r>
        <w:rPr>
          <w:rStyle w:val="StrongEmphasis"/>
          <w:rFonts w:ascii="黑体;SimHei" w:hAnsi="黑体;SimHei" w:cs="宋体;SimSun" w:eastAsia="黑体;SimHei"/>
          <w:kern w:val="0"/>
          <w:sz w:val="32"/>
          <w:szCs w:val="32"/>
        </w:rPr>
        <w:t>奖学金评定办法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奖励名称</w:t>
      </w:r>
      <w:r>
        <w:rPr>
          <w:rFonts w:eastAsia="仿宋_GB2312" w:ascii="仿宋_GB2312" w:hAnsi="仿宋_GB2312"/>
          <w:b/>
          <w:sz w:val="28"/>
          <w:szCs w:val="28"/>
        </w:rPr>
        <w:t xml:space="preserve">)  </w:t>
      </w:r>
      <w:r>
        <w:rPr>
          <w:rFonts w:ascii="仿宋_GB2312" w:hAnsi="仿宋_GB2312" w:eastAsia="仿宋_GB2312"/>
          <w:b/>
          <w:sz w:val="28"/>
          <w:szCs w:val="28"/>
        </w:rPr>
        <w:t>德国托米精密技术公司根据我校办学方针和培养目标，设立上海工程技术大学“托米”奖学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条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宗旨</w:t>
      </w:r>
      <w:r>
        <w:rPr>
          <w:rFonts w:eastAsia="仿宋_GB2312" w:ascii="仿宋_GB2312" w:hAnsi="仿宋_GB2312"/>
          <w:b/>
          <w:sz w:val="28"/>
          <w:szCs w:val="28"/>
        </w:rPr>
        <w:t xml:space="preserve">)   </w:t>
      </w:r>
      <w:r>
        <w:rPr>
          <w:rFonts w:ascii="仿宋_GB2312" w:hAnsi="仿宋_GB2312" w:eastAsia="仿宋_GB2312"/>
          <w:b/>
          <w:sz w:val="28"/>
          <w:szCs w:val="28"/>
        </w:rPr>
        <w:t>德国托米精密技术公司为鼓励上海工程技术大学学生勤奋学习、勇于创新、乐于实践，支持上海工程技术大学机械工程学院在流体传动、机械、电子控制、工业自动化等领域中涌现的优秀人才，并为其提供进一步的实践机会，在上海工程技术大学机械工程学院设立“托米”奖学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  （经费来源）  “托米”奖学金由德国托米精密技术公司每年提供</w:t>
      </w:r>
      <w:r>
        <w:rPr>
          <w:rFonts w:eastAsia="仿宋_GB2312" w:ascii="仿宋_GB2312" w:hAnsi="仿宋_GB2312"/>
          <w:b/>
          <w:sz w:val="28"/>
          <w:szCs w:val="28"/>
        </w:rPr>
        <w:t>15000</w:t>
      </w:r>
      <w:r>
        <w:rPr>
          <w:rFonts w:ascii="仿宋_GB2312" w:hAnsi="仿宋_GB2312" w:eastAsia="仿宋_GB2312"/>
          <w:b/>
          <w:sz w:val="28"/>
          <w:szCs w:val="28"/>
        </w:rPr>
        <w:t>元经费，于每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底前将经费汇到学校指定账户，经过评审程序后，按照学校的财务制度发放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   （评审制度）  “托米”奖学金采用学生自愿申请、院系推荐和评审机构评定相结合的办法开展评选工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  （评审机构）  “托米”奖学金评审机构为上海工程技术大学“托米”奖学金评审委员会。奖学金的日常评审工作由上海工程技术大学机械工程学院负责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（奖励名额）  一等奖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名，二等奖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，三等奖</w:t>
      </w:r>
      <w:r>
        <w:rPr>
          <w:rFonts w:eastAsia="仿宋_GB2312" w:ascii="仿宋_GB2312" w:hAnsi="仿宋_GB2312"/>
          <w:b/>
          <w:sz w:val="28"/>
          <w:szCs w:val="28"/>
        </w:rPr>
        <w:t xml:space="preserve">7 </w:t>
      </w:r>
      <w:r>
        <w:rPr>
          <w:rFonts w:ascii="仿宋_GB2312" w:hAnsi="仿宋_GB2312" w:eastAsia="仿宋_GB2312"/>
          <w:b/>
          <w:sz w:val="28"/>
          <w:szCs w:val="28"/>
        </w:rPr>
        <w:t>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 （奖励标准）  一等奖         </w:t>
      </w:r>
      <w:r>
        <w:rPr>
          <w:rFonts w:eastAsia="仿宋_GB2312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spacing w:lineRule="exact" w:line="500"/>
        <w:ind w:firstLine="36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等奖        </w:t>
      </w:r>
      <w:r>
        <w:rPr>
          <w:rFonts w:eastAsia="仿宋_GB2312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spacing w:lineRule="exact" w:line="500"/>
        <w:ind w:firstLine="36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等奖        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 （参评资格）正在参加全日制学习的机械工程学院学生。学生品学兼优，在专业实践活动中表现出色者优先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第九条  （评选方法）  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“托米”奖学金评选和颁奖时间定为评审当年的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份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本奖学金可与其他奖（助）学金兼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 （评选程序）  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学生根据“托米”奖学金评定要求提出书面申请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上海工程技术大学机械工程学院提出拟获奖名单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拟获奖名单报上海工程技术大学“托米”奖学金评审委员会审定批准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公示无异议后，获奖名单报学校批准后实施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条（监督与公示）  “托米”奖学金的评审监督由上海工程技术大学学生处负责，拟定的获奖名单在校园内公示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工作日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条  （颁证与记载）  在上海工程技术大学举行颁奖仪式，由上海工程技术大学与德国托米精密技术公司联合颁发“托米”奖学金荣誉证书以及奖学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  （追回制度）  获奖学生在获奖学年发生违纪现象，追回当年颁发的奖学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四条  本办法由上海工程技术大学学生处负责解释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五条  本办法自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起施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0:00Z</dcterms:created>
  <dc:creator>雨林木风</dc:creator>
  <dc:description/>
  <cp:keywords/>
  <dc:language>en-US</dc:language>
  <cp:lastModifiedBy>雨林木风</cp:lastModifiedBy>
  <dcterms:modified xsi:type="dcterms:W3CDTF">2009-09-25T07:21:00Z</dcterms:modified>
  <cp:revision>1</cp:revision>
  <dc:subject/>
  <dc:title>上海工程技术大学“托米”奖学金评定办法</dc:title>
</cp:coreProperties>
</file>