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工程技术大学</w:t>
      </w:r>
      <w:r>
        <w:rPr>
          <w:rFonts w:eastAsia="华文中宋" w:cs="华文中宋" w:ascii="华文中宋" w:hAnsi="华文中宋"/>
          <w:b/>
          <w:w w:val="9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交运奖学金获奖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共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名）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69"/>
        <w:gridCol w:w="4141"/>
        <w:gridCol w:w="840"/>
        <w:gridCol w:w="1365"/>
        <w:gridCol w:w="4620"/>
      </w:tblGrid>
      <w:tr>
        <w:trPr/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　　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　业　单　位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晓婕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（微电子封装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邵　军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沈平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卞宵春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现代装备与控制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股份有限公司汽车零部件分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金敏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电气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动化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沪东汽车运输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二等奖（共</w:t>
      </w:r>
      <w:r>
        <w:rPr/>
        <w:t>10</w:t>
      </w:r>
      <w:r>
        <w:rPr/>
        <w:t>名）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69"/>
        <w:gridCol w:w="4141"/>
        <w:gridCol w:w="840"/>
        <w:gridCol w:w="1365"/>
        <w:gridCol w:w="4620"/>
      </w:tblGrid>
      <w:tr>
        <w:trPr/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　　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　业　单　位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　洋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股份有限公司汽车零部件分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云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梁　伟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股份有限公司汽车零部件分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顾煌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股份有限公司汽车零部件分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乾坤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成型及控制工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精密冲压件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利伟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精密冲压件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玮鑫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光锴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股份有限公司汽车零部件分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蒋亚男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（汽车工程）（中美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汽车动力系统有限公司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珑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工程学院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（汽车运用工程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群众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运沪北物流发展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6:00Z</dcterms:created>
  <dc:creator>王镇</dc:creator>
  <dc:description/>
  <cp:keywords/>
  <dc:language>en-US</dc:language>
  <cp:lastModifiedBy>王镇</cp:lastModifiedBy>
  <dcterms:modified xsi:type="dcterms:W3CDTF">2010-07-16T01:47:00Z</dcterms:modified>
  <cp:revision>1</cp:revision>
  <dc:subject/>
  <dc:title>上海工程技术大学2010年交运奖学金获奖名单</dc:title>
</cp:coreProperties>
</file>