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上海工程技术大学“上海地铁奖学金” 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获奖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>42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共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99"/>
        <w:gridCol w:w="1363"/>
        <w:gridCol w:w="1499"/>
        <w:gridCol w:w="1400"/>
        <w:gridCol w:w="1363"/>
      </w:tblGrid>
      <w:tr>
        <w:trPr/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407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　晨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朱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晗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107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田中玉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柳斌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408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潘雯婷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共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1"/>
        <w:gridCol w:w="1392"/>
        <w:gridCol w:w="1497"/>
        <w:gridCol w:w="1392"/>
        <w:gridCol w:w="1353"/>
      </w:tblGrid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陆智辉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207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季　坤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10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薛　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　彬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407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孙　明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清晓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4408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徐　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妮娜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彭力家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4208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　薇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40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倪　佳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1308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令婷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共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1"/>
        <w:gridCol w:w="1392"/>
        <w:gridCol w:w="1497"/>
        <w:gridCol w:w="1392"/>
        <w:gridCol w:w="1353"/>
      </w:tblGrid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10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建强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206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唐　益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40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　斌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6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林　晨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20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朱辰飞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107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陆　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10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世兴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407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沈晨琦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10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偲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207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盛树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家林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虞皎琳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7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葛文静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30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朱　祁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108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佳音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4120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晔毅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308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严　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10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罗　磊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8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郭赛妮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40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唐建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208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昱瑶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30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雷　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吴　琼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308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罗沁靓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410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马秉振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5:00Z</dcterms:created>
  <dc:creator>gfshi</dc:creator>
  <dc:description/>
  <cp:keywords/>
  <dc:language>en-US</dc:language>
  <cp:lastModifiedBy>gfshi</cp:lastModifiedBy>
  <dcterms:modified xsi:type="dcterms:W3CDTF">2010-12-07T06:56:00Z</dcterms:modified>
  <cp:revision>1</cp:revision>
  <dc:subject/>
  <dc:title>上海工程技术大学“上海地铁奖学金” 2010年获奖名单</dc:title>
</cp:coreProperties>
</file>